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2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drawing>
          <wp:inline distT="0" distB="0" distL="0" distR="0">
            <wp:extent cx="6009005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577" r="-4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6715" w:leader="underscore"/>
        </w:tabs>
        <w:spacing w:before="178" w:after="0"/>
        <w:ind w:firstLine="57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1. Настоящее </w:t>
      </w:r>
      <w:r>
        <w:rPr>
          <w:color w:val="000000"/>
          <w:spacing w:val="-4"/>
          <w:sz w:val="28"/>
          <w:szCs w:val="28"/>
        </w:rPr>
        <w:t>Положение разработано для Муниципального бюджетного дошкольного образовательного учреждения  детский сад компенсирующего вида № 486 (далее – МБДОУ) в соответствии с законом РФ «Об образовании», Уставом МБДОУ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6715" w:leader="underscore"/>
        </w:tabs>
        <w:spacing w:before="178" w:after="0"/>
        <w:ind w:firstLine="573"/>
        <w:jc w:val="both"/>
        <w:rPr/>
      </w:pPr>
      <w:r>
        <w:rPr>
          <w:color w:val="000000"/>
          <w:spacing w:val="-4"/>
          <w:sz w:val="28"/>
          <w:szCs w:val="28"/>
        </w:rPr>
        <w:t>1.2. Цель создания Совета родителей МБДОУ – реализация принципа общественного характера управления образованием, содействие МБДОУ в решении вопросов, связанных с образовательным процессом, обеспечение единства педагогических требований к воспитанникам, оказание помощи в воспитании и обучении воспитанников  в МБДОУ в каждой возрастной группе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6715" w:leader="underscore"/>
        </w:tabs>
        <w:spacing w:before="178" w:after="0"/>
        <w:ind w:firstLine="573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.3. Совет родителей МБДОУ создается в каждой возрастной группе МБДОУ и является постоянным действующим органом самоуправления возрастной группы МБДОУ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6715" w:leader="underscore"/>
        </w:tabs>
        <w:spacing w:before="178" w:after="0"/>
        <w:ind w:firstLine="573"/>
        <w:jc w:val="both"/>
        <w:rPr/>
      </w:pPr>
      <w:r>
        <w:rPr>
          <w:color w:val="000000"/>
          <w:spacing w:val="-4"/>
          <w:sz w:val="28"/>
          <w:szCs w:val="28"/>
        </w:rPr>
        <w:t>1.4. Деятельность Совета родителей МБДОУ регулируется Положением о Совете родителей МБДО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1.5. </w:t>
      </w:r>
      <w:r>
        <w:rPr>
          <w:color w:val="000000"/>
          <w:spacing w:val="2"/>
          <w:sz w:val="28"/>
          <w:szCs w:val="28"/>
        </w:rPr>
        <w:t>Изменения и дополнения в настоящее Положение вносятся</w:t>
        <w:br/>
      </w:r>
      <w:r>
        <w:rPr>
          <w:color w:val="000000"/>
          <w:spacing w:val="4"/>
          <w:sz w:val="28"/>
          <w:szCs w:val="28"/>
        </w:rPr>
        <w:t>Педагогическим советом и принимаются на его заседан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.6. Срок данного Положения не ограничен. Положение дей</w:t>
      </w:r>
      <w:r>
        <w:rPr>
          <w:color w:val="000000"/>
          <w:spacing w:val="3"/>
          <w:sz w:val="28"/>
          <w:szCs w:val="28"/>
        </w:rPr>
        <w:t>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6715" w:leader="underscore"/>
        </w:tabs>
        <w:spacing w:before="178" w:after="0"/>
        <w:ind w:firstLine="57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 Компетенция Совета родителе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11"/>
          <w:sz w:val="28"/>
          <w:szCs w:val="28"/>
        </w:rPr>
        <w:t>2.1. Представляет интересы группы в Совете МБДОУ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7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2.Получает информацию о выполнении плана финансово-хозяйственной деятельности МБДОУ и расходовании внебюджетных средст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7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3. Обращается к заведующему МБДОУ с предложением о введении платных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7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4. Выступает посредником между педагогами, родителями (законными представителями), заведующим МБДОУ в конфликтных ситуация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7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 Участвует в обсуждении локальных актов МБДОУ, касающихся прав воспитанников и обязанностей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71"/>
        <w:jc w:val="both"/>
        <w:rPr/>
      </w:pPr>
      <w:r>
        <w:rPr>
          <w:color w:val="000000"/>
          <w:spacing w:val="-11"/>
          <w:sz w:val="28"/>
          <w:szCs w:val="28"/>
        </w:rPr>
        <w:t>2.6. Вносит заведующему МБДОУ предложения по организации работы педагогического и учебно-вспомогательного персонал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7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7. Выступает с предложениями о совершенствован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8. Содействует совершенствованию условий для образовательной деятельности и свободного развития творческой личности воспитанников, вносит на рассмотрение заведующего и Педагогического совета предложений по совершенствованию образовательного процесса и организации досуга воспитанников. 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 и организация деятельности Совета родителей 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Члены Совета родителей МБДОУ избираются из числа родителей (законных представителей) группы детей дошкольного возраста путем открытого голосования на родительском собрании группы простым большинством голосов.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 Из своего состава Совет родителей МБДОУ избирает председателя Совета родителей и представителей в Совет МБДОУ. Председатель Совета родителей МБДОУ организует заседания, контролирует выполнение решений Совета родителей МБДОУ и взаимодействует с председателями Совета родителей МБДОУ других групп МБДОУ.</w:t>
      </w:r>
    </w:p>
    <w:p>
      <w:pPr>
        <w:pStyle w:val="Normal"/>
        <w:shd w:fill="FFFFFF" w:val="clear"/>
        <w:spacing w:before="187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Заседания Совета родителей МБДОУ проводятся по мере необходимости, но не реже 1 раза в 6 месяцев.</w:t>
      </w:r>
    </w:p>
    <w:p>
      <w:pPr>
        <w:pStyle w:val="Normal"/>
        <w:shd w:fill="FFFFFF" w:val="clear"/>
        <w:spacing w:before="187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 Совет родителей МБДОУ правомочен выносить решение при присутствии на заседании не менее 2/3 состава родителей (законных представителей). Решения принимаются большинством голосов и носят рекомендательный характер.</w:t>
      </w:r>
    </w:p>
    <w:p>
      <w:pPr>
        <w:pStyle w:val="Normal"/>
        <w:shd w:fill="FFFFFF" w:val="clear"/>
        <w:spacing w:before="187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 Председатель Совета родителей МБДОУ отчитывается о  работе Совета родителей МБДОУ  на групповом родительском собрании.</w:t>
      </w:r>
    </w:p>
    <w:p>
      <w:pPr>
        <w:pStyle w:val="Normal"/>
        <w:shd w:fill="FFFFFF" w:val="clear"/>
        <w:spacing w:before="187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. Совет родителей МБДОУ не имеет права оказывать давление на  участников образовательного процесса, в случае конфликтных  ситуаций спорные вопросы разрешаются в законном порядке, соблюдая правила этикета по отношению к детям, родителям, работникам МБДО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4. Делопроизводство Совета родителей МБДОУ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78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4.1. Заседания Совета родителей МБДОУ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В  протоколах фиксир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енное присутствие (отсутствие) членов Совета родителей МБДОУ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ожения, рекомендации и замечания членов Родительского комитета и приглашенны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Совета родителей МБДО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3. Протоколы подписываются председателем Совета родителей МБДОУ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4.4.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26" w:hanging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Журнал протоколов Совета родителей МБДОУ  нумеруется постранич</w:t>
        <w:softHyphen/>
      </w:r>
      <w:r>
        <w:rPr>
          <w:color w:val="000000"/>
          <w:spacing w:val="2"/>
          <w:sz w:val="28"/>
          <w:szCs w:val="28"/>
        </w:rPr>
        <w:t>но,   прошнуровывается, скрепляется подписью заведующего МБДОУ и пе</w:t>
      </w:r>
      <w:r>
        <w:rPr>
          <w:color w:val="000000"/>
          <w:sz w:val="28"/>
          <w:szCs w:val="28"/>
        </w:rPr>
        <w:t>чатью.</w:t>
      </w:r>
    </w:p>
    <w:p>
      <w:pPr>
        <w:pStyle w:val="Normal"/>
        <w:shd w:fill="FFFFFF" w:val="clear"/>
        <w:spacing w:before="250" w:after="0"/>
        <w:ind w:left="69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59:00Z</dcterms:created>
  <dc:creator>name</dc:creator>
  <dc:description/>
  <cp:keywords/>
  <dc:language>en-US</dc:language>
  <cp:lastModifiedBy>Андрей</cp:lastModifiedBy>
  <cp:lastPrinted>2016-01-15T11:23:00Z</cp:lastPrinted>
  <dcterms:modified xsi:type="dcterms:W3CDTF">2016-02-10T06:07:00Z</dcterms:modified>
  <cp:revision>4</cp:revision>
  <dc:subject/>
  <dc:title>ПОЛОЖЕНИЕ О РОДИТЕЛЬСКОМ КОМИТЕТЕ</dc:title>
</cp:coreProperties>
</file>