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50"/>
          <w:szCs w:val="8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63000" cy="3726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3120" cy="3726360"/>
                          <a:chOff x="0" y="0"/>
                          <a:chExt cx="8763120" cy="372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762400" cy="37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17080"/>
                            <a:ext cx="664200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дактическая игра «Театр теней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авител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читель-дефектолог: Бриславская А.А.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спитатели: Платонова Е.В., Привезенцева Н.В.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4574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Муниципальное бюджетное дошкольное образовательное учреждение детский сад компенсирующего вида № 486</w:t>
                              </w:r>
                            </w:p>
                          </w:txbxContent>
                        </wps:txbx>
                        <wps:bodyPr wrap="square" lIns="66600" rIns="66600" tIns="33480" bIns="33480" anchor="b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0pt;height:293.4pt" coordorigin="0,0" coordsize="13800,5868">
                <v:rect id="shape_0" stroked="f" o:allowincell="f" style="position:absolute;left:1;top:1;width:13798;height:5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759;width:10459;height:3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дактическая игра «Театр теней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авител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читель-дефектолог: Бриславская А.А.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спитатели: Платонова Е.В., Привезенцева Н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3318;height:950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Муниципальное бюджетное дошкольное образовательное учреждение детский сад компенсирующего вида № 4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50"/>
          <w:szCs w:val="80"/>
        </w:rPr>
      </w:pPr>
      <w:r>
        <w:rPr>
          <w:color w:val="000000"/>
          <w:sz w:val="50"/>
          <w:szCs w:val="80"/>
        </w:rPr>
      </w:r>
    </w:p>
    <w:p>
      <w:pPr>
        <w:pStyle w:val="Normal"/>
        <w:rPr>
          <w:color w:val="000000"/>
          <w:sz w:val="50"/>
          <w:szCs w:val="80"/>
        </w:rPr>
      </w:pPr>
      <w:r>
        <w:rPr>
          <w:color w:val="000000"/>
          <w:sz w:val="50"/>
          <w:szCs w:val="80"/>
        </w:rPr>
      </w:r>
    </w:p>
    <w:p>
      <w:pPr>
        <w:pStyle w:val="Normal"/>
        <w:rPr>
          <w:color w:val="000000"/>
          <w:sz w:val="50"/>
          <w:szCs w:val="80"/>
        </w:rPr>
      </w:pPr>
      <w:r>
        <w:rPr>
          <w:color w:val="000000"/>
          <w:sz w:val="50"/>
          <w:szCs w:val="80"/>
        </w:rPr>
      </w:r>
    </w:p>
    <w:p>
      <w:pPr>
        <w:pStyle w:val="Normal"/>
        <w:rPr>
          <w:color w:val="000000"/>
          <w:sz w:val="50"/>
          <w:szCs w:val="80"/>
        </w:rPr>
      </w:pPr>
      <w:r>
        <w:rPr>
          <w:color w:val="000000"/>
          <w:sz w:val="50"/>
          <w:szCs w:val="80"/>
        </w:rPr>
      </w:r>
    </w:p>
    <w:p>
      <w:pPr>
        <w:pStyle w:val="Normal"/>
        <w:rPr>
          <w:color w:val="000000"/>
          <w:sz w:val="50"/>
          <w:szCs w:val="80"/>
        </w:rPr>
      </w:pPr>
      <w:r>
        <w:rPr>
          <w:color w:val="000000"/>
          <w:sz w:val="50"/>
          <w:szCs w:val="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3670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3670920"/>
                          <a:chOff x="0" y="0"/>
                          <a:chExt cx="9372600" cy="367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72600" cy="36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0" y="102240"/>
                            <a:ext cx="69336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8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дактическая игра «Театр теней».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7400"/>
                            <a:ext cx="8686800" cy="28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ль: закреплять знания о животных (диких и домашних), развивать зрительное восприятие, внимание, логическое мышление, память, наблюдательность, умение находить заданные силуэт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нструкция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ссмотрите картинки на слайде с дикими  животными – найдите тени к каждому дикому животному. Назовите животных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ите картинки на слайде с домашними  животными – найдите тени к каждому домашнему животному. Назовите животных.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289.05pt" coordorigin="0,0" coordsize="14760,5781">
                <v:rect id="shape_0" stroked="f" o:allowincell="f" style="position:absolute;left:0;top:0;width:14759;height:5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99;top:161;width:10918;height:9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8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дактическая игра «Театр теней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56;width:13679;height:4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5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ль: закреплять знания о животных (диких и домашних), развивать зрительное восприятие, внимание, логическое мышление, память, наблюдательность, умение находить заданные силуэты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5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нструкция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5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ссмотрите картинки на слайде с дикими  животными – найдите тени к каждому дикому животному. Назовите животных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5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ите картинки на слайде с домашними  животными – найдите тени к каждому домашнему животному. Назовите животны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50"/>
          <w:szCs w:val="80"/>
          <w:lang w:val="en-US" w:eastAsia="en-US"/>
        </w:rPr>
      </w:pPr>
      <w:r>
        <w:rPr>
          <w:color w:val="000000"/>
          <w:sz w:val="50"/>
          <w:szCs w:val="80"/>
          <w:lang w:val="en-US" w:eastAsia="en-US"/>
        </w:rPr>
        <mc:AlternateContent>
          <mc:Choice Requires="wpg">
            <w:drawing>
              <wp:inline distT="0" distB="0" distL="0" distR="0">
                <wp:extent cx="9601200" cy="39674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3967560"/>
                          <a:chOff x="0" y="0"/>
                          <a:chExt cx="9601200" cy="3967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01200" cy="39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2" descr="Логическая игра для детей &amp;laquo;Угадай, где чья тень&amp;raquo ..."/>
                          <pic:cNvPicPr/>
                        </pic:nvPicPr>
                        <pic:blipFill>
                          <a:blip r:embed="rId2"/>
                          <a:srcRect l="56542" t="0" r="0" b="76696"/>
                          <a:stretch/>
                        </pic:blipFill>
                        <pic:spPr>
                          <a:xfrm>
                            <a:off x="1308240" y="0"/>
                            <a:ext cx="157212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Логическая игра для детей &amp;laquo;Угадай, где чья тень&amp;raquo ..."/>
                          <pic:cNvPicPr/>
                        </pic:nvPicPr>
                        <pic:blipFill>
                          <a:blip r:embed="rId3"/>
                          <a:srcRect l="5559" t="57523" r="61866" b="22749"/>
                          <a:stretch/>
                        </pic:blipFill>
                        <pic:spPr>
                          <a:xfrm>
                            <a:off x="6781680" y="2587680"/>
                            <a:ext cx="163656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Логическая игра для детей &amp;laquo;Угадай, где чья тень&amp;raquo ..."/>
                          <pic:cNvPicPr/>
                        </pic:nvPicPr>
                        <pic:blipFill>
                          <a:blip r:embed="rId4"/>
                          <a:srcRect l="5979" t="79409" r="58632" b="3038"/>
                          <a:stretch/>
                        </pic:blipFill>
                        <pic:spPr>
                          <a:xfrm>
                            <a:off x="4191120" y="2379960"/>
                            <a:ext cx="205668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5" descr="Логическая игра для детей &amp;laquo;Угадай, где чья тень&amp;raquo ..."/>
                          <pic:cNvPicPr/>
                        </pic:nvPicPr>
                        <pic:blipFill>
                          <a:blip r:embed="rId5"/>
                          <a:srcRect l="55541" t="57642" r="0" b="20213"/>
                          <a:stretch/>
                        </pic:blipFill>
                        <pic:spPr>
                          <a:xfrm>
                            <a:off x="0" y="2912760"/>
                            <a:ext cx="156924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6" descr="Логическая игра для детей &amp;laquo;Угадай, где чья тень&amp;raquo ..."/>
                          <pic:cNvPicPr/>
                        </pic:nvPicPr>
                        <pic:blipFill>
                          <a:blip r:embed="rId6"/>
                          <a:srcRect l="54615" t="79809" r="0" b="0"/>
                          <a:stretch/>
                        </pic:blipFill>
                        <pic:spPr>
                          <a:xfrm>
                            <a:off x="1408320" y="1379160"/>
                            <a:ext cx="160020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7" descr="Логическая игра для детей &amp;laquo;Угадай, где чья тень&amp;raquo ..."/>
                          <pic:cNvPicPr/>
                        </pic:nvPicPr>
                        <pic:blipFill>
                          <a:blip r:embed="rId7"/>
                          <a:srcRect l="5798" t="23242" r="65728" b="62654"/>
                          <a:stretch/>
                        </pic:blipFill>
                        <pic:spPr>
                          <a:xfrm>
                            <a:off x="6172200" y="413280"/>
                            <a:ext cx="138420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8" descr="Логическая игра для детей &amp;laquo;Угадай, где чья тень&amp;raquo ..."/>
                          <pic:cNvPicPr/>
                        </pic:nvPicPr>
                        <pic:blipFill>
                          <a:blip r:embed="rId8"/>
                          <a:srcRect l="8995" t="37927" r="66047" b="43048"/>
                          <a:stretch/>
                        </pic:blipFill>
                        <pic:spPr>
                          <a:xfrm>
                            <a:off x="4114800" y="621000"/>
                            <a:ext cx="133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9" descr="Логическая игра для детей &amp;laquo;Угадай, где чья тень&amp;raquo ..."/>
                          <pic:cNvPicPr/>
                        </pic:nvPicPr>
                        <pic:blipFill>
                          <a:blip r:embed="rId9"/>
                          <a:srcRect l="6781" t="3945" r="66272" b="77303"/>
                          <a:stretch/>
                        </pic:blipFill>
                        <pic:spPr>
                          <a:xfrm>
                            <a:off x="7924320" y="1448280"/>
                            <a:ext cx="152352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10" descr="Логическая игра для детей &amp;laquo;Угадай, где чья тень&amp;raquo ..."/>
                          <pic:cNvPicPr/>
                        </pic:nvPicPr>
                        <pic:blipFill>
                          <a:blip r:embed="rId10"/>
                          <a:srcRect l="63805" t="40916" r="9257" b="40874"/>
                          <a:stretch/>
                        </pic:blipFill>
                        <pic:spPr>
                          <a:xfrm>
                            <a:off x="227880" y="813600"/>
                            <a:ext cx="95076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Рисунок 11" descr="Логическая игра для детей &amp;laquo;Угадай, где чья тень&amp;raquo ..."/>
                          <pic:cNvPicPr/>
                        </pic:nvPicPr>
                        <pic:blipFill>
                          <a:blip r:embed="rId11"/>
                          <a:srcRect l="63092" t="22434" r="8522" b="59225"/>
                          <a:stretch/>
                        </pic:blipFill>
                        <pic:spPr>
                          <a:xfrm>
                            <a:off x="738000" y="2039760"/>
                            <a:ext cx="100152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312.4pt" coordorigin="0,0" coordsize="15120,6248">
                <v:rect id="shape_0" stroked="f" o:allowincell="f" style="position:absolute;left:0;top:0;width:15119;height:6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060;top:0;width:2475;height:179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0680;top:4075;width:2576;height:184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600;top:3748;width:3238;height:179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0;top:4587;width:2470;height:165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2218;top:2172;width:2519;height:151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9720;top:651;width:2179;height:179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6480;top:978;width:2103;height:179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12479;top:2281;width:2398;height:162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359;top:1281;width:1496;height:136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Рисунок 11" stroked="f" o:allowincell="f" style="position:absolute;left:1162;top:3212;width:1576;height:137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9200" cy="42437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4243680"/>
                          <a:chOff x="0" y="0"/>
                          <a:chExt cx="8839080" cy="4243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8839080" cy="42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Рисунок 1" descr="Найди тень 3 | Materská škôlka, Deti, Pre deti"/>
                          <pic:cNvPicPr/>
                        </pic:nvPicPr>
                        <pic:blipFill>
                          <a:blip r:embed="rId22"/>
                          <a:srcRect l="8069" t="4023" r="69374" b="78337"/>
                          <a:stretch/>
                        </pic:blipFill>
                        <pic:spPr>
                          <a:xfrm>
                            <a:off x="4817160" y="468720"/>
                            <a:ext cx="77220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Рисунок 2" descr="Найди тень 3 | Materská škôlka, Deti, Pre deti"/>
                          <pic:cNvPicPr/>
                        </pic:nvPicPr>
                        <pic:blipFill>
                          <a:blip r:embed="rId23"/>
                          <a:srcRect l="70057" t="4930" r="7027" b="78341"/>
                          <a:stretch/>
                        </pic:blipFill>
                        <pic:spPr>
                          <a:xfrm>
                            <a:off x="1341000" y="2881800"/>
                            <a:ext cx="78480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Рисунок 3" descr="Найди тень 3 | Materská škôlka, Deti, Pre deti"/>
                          <pic:cNvPicPr/>
                        </pic:nvPicPr>
                        <pic:blipFill>
                          <a:blip r:embed="rId24"/>
                          <a:srcRect l="70420" t="77435" r="8315" b="5972"/>
                          <a:stretch/>
                        </pic:blipFill>
                        <pic:spPr>
                          <a:xfrm>
                            <a:off x="0" y="1452960"/>
                            <a:ext cx="7282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Рисунок 4" descr="Найди тень 3 | Materská škôlka, Deti, Pre deti"/>
                          <pic:cNvPicPr/>
                        </pic:nvPicPr>
                        <pic:blipFill>
                          <a:blip r:embed="rId25"/>
                          <a:srcRect l="8620" t="77306" r="69748" b="5453"/>
                          <a:stretch/>
                        </pic:blipFill>
                        <pic:spPr>
                          <a:xfrm>
                            <a:off x="7467120" y="310680"/>
                            <a:ext cx="74052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Рисунок 5" descr="Развивающее задание Тени домашних животных"/>
                          <pic:cNvPicPr/>
                        </pic:nvPicPr>
                        <pic:blipFill>
                          <a:blip r:embed="rId26"/>
                          <a:srcRect l="11917" t="60807" r="54906" b="20776"/>
                          <a:stretch/>
                        </pic:blipFill>
                        <pic:spPr>
                          <a:xfrm>
                            <a:off x="5791320" y="1449000"/>
                            <a:ext cx="164196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Рисунок 6" descr="Развивающее задание Тени домашних животных"/>
                          <pic:cNvPicPr/>
                        </pic:nvPicPr>
                        <pic:blipFill>
                          <a:blip r:embed="rId27"/>
                          <a:srcRect l="57014" t="8789" r="10176" b="74552"/>
                          <a:stretch/>
                        </pic:blipFill>
                        <pic:spPr>
                          <a:xfrm>
                            <a:off x="41760" y="0"/>
                            <a:ext cx="160344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Рисунок 7" descr="Развивающее задание Тени домашних животных"/>
                          <pic:cNvPicPr/>
                        </pic:nvPicPr>
                        <pic:blipFill>
                          <a:blip r:embed="rId28"/>
                          <a:srcRect l="59212" t="63492" r="14382" b="21054"/>
                          <a:stretch/>
                        </pic:blipFill>
                        <pic:spPr>
                          <a:xfrm>
                            <a:off x="1057320" y="1150560"/>
                            <a:ext cx="146484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Рисунок 8" descr="Развивающее задание Тени домашних животных"/>
                          <pic:cNvPicPr/>
                        </pic:nvPicPr>
                        <pic:blipFill>
                          <a:blip r:embed="rId29"/>
                          <a:srcRect l="12654" t="26907" r="60403" b="54121"/>
                          <a:stretch/>
                        </pic:blipFill>
                        <pic:spPr>
                          <a:xfrm>
                            <a:off x="4495680" y="2587680"/>
                            <a:ext cx="139572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Рисунок 9" descr="Развивающее задание Тени домашних животных"/>
                          <pic:cNvPicPr/>
                        </pic:nvPicPr>
                        <pic:blipFill>
                          <a:blip r:embed="rId30"/>
                          <a:srcRect l="15406" t="9211" r="58745" b="72077"/>
                          <a:stretch/>
                        </pic:blipFill>
                        <pic:spPr>
                          <a:xfrm>
                            <a:off x="7467120" y="3105000"/>
                            <a:ext cx="8838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Рисунок 10" descr="Развивающее задание Тени домашних животных"/>
                          <pic:cNvPicPr/>
                        </pic:nvPicPr>
                        <pic:blipFill>
                          <a:blip r:embed="rId31"/>
                          <a:srcRect l="61594" t="41956" r="12941" b="40335"/>
                          <a:stretch/>
                        </pic:blipFill>
                        <pic:spPr>
                          <a:xfrm>
                            <a:off x="9360" y="2442240"/>
                            <a:ext cx="105804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6pt;height:334.15pt" coordorigin="0,0" coordsize="13920,6683">
                <v:rect id="shape_0" stroked="f" o:allowincell="f" style="position:absolute;left:0;top:0;width:13919;height:6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Рисунок 1" stroked="f" o:allowincell="f" style="position:absolute;left:7586;top:738;width:1215;height:1343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2112;top:4538;width:1235;height:127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0;top:2288;width:1146;height:1262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11759;top:489;width:1165;height:1311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9120;top:2282;width:2585;height:2006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66;top:0;width:2524;height:1811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1665;top:1812;width:2306;height:1738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7080;top:4075;width:2197;height:2035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11759;top:4890;width:1391;height:130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15;top:3846;width:1665;height:151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9800</wp:posOffset>
            </wp:positionH>
            <wp:positionV relativeFrom="paragraph">
              <wp:posOffset>1449070</wp:posOffset>
            </wp:positionV>
            <wp:extent cx="5105400" cy="503745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642100" cy="39674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3967560"/>
                          <a:chOff x="0" y="0"/>
                          <a:chExt cx="6642000" cy="39675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6642000" cy="39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pt;height:312.4pt" coordorigin="0,0" coordsize="10460,6248">
                <v:rect id="shape_0" stroked="f" o:allowincell="f" style="position:absolute;left:0;top:0;width:10459;height:6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8534400" cy="1656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20"/>
                                <w:szCs w:val="120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88"/>
                                <w:szCs w:val="88"/>
                              </w:rPr>
                              <w:t>ИКИЕ ЖИВОТНЫЕ ЖИВУТ В ЛЕС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130.4pt;mso-wrap-distance-left:9.05pt;mso-wrap-distance-right:9.05pt;mso-wrap-distance-top:0pt;mso-wrap-distance-bottom:0pt;margin-top:0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20"/>
                          <w:szCs w:val="120"/>
                        </w:rPr>
                        <w:t>Д</w:t>
                      </w:r>
                      <w:r>
                        <w:rPr>
                          <w:color w:val="000000"/>
                          <w:sz w:val="88"/>
                          <w:szCs w:val="88"/>
                        </w:rPr>
                        <w:t>ИКИЕ ЖИВОТНЫЕ ЖИВУТ В ЛЕС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79000" cy="49009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9040" cy="4901040"/>
                          <a:chOff x="0" y="0"/>
                          <a:chExt cx="9779040" cy="49010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20" y="720"/>
                            <a:ext cx="9778320" cy="49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7832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5"/>
                                  <w:szCs w:val="8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52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МАШНИЕ ЖИВОТНЫЕ ЖИВУТ РЯДОМ С ЧЕЛОВЕКОМ.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Picture 2" descr="https://avatars.mds.yandex.net/get-pdb/2212586/51e73624-9e75-4e49-8c7b-6c261364bc88/s1200?webp=false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099160" y="915840"/>
                            <a:ext cx="5579640" cy="39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0pt;height:385.9pt" coordorigin="0,0" coordsize="15400,7718">
                <v:rect id="shape_0" stroked="f" o:allowincell="f" style="position:absolute;left:1;top:1;width:15398;height:7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5398;height:16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5"/>
                            <w:szCs w:val="8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52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МАШНИЕ ЖИВОТНЫЕ ЖИВУТ РЯДОМ С ЧЕЛОВЕК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3306;top:1442;width:8786;height:6274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03:00Z</dcterms:created>
  <dc:creator>Андрей</dc:creator>
  <dc:description/>
  <cp:keywords/>
  <dc:language>en-US</dc:language>
  <cp:lastModifiedBy>Андрей</cp:lastModifiedBy>
  <dcterms:modified xsi:type="dcterms:W3CDTF">2022-12-27T04:08:00Z</dcterms:modified>
  <cp:revision>3</cp:revision>
  <dc:subject/>
  <dc:title/>
</cp:coreProperties>
</file>