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 3 ч. 2 ст. 29 Федерального закона от 29 декабря 2012 г. № 273-ФЗ «Об образовании в Российской Федерации» и Приказом Министерства образования и науки РФ от 14 июня 2013 г. № 462 «Об утверждении порядка проведения самообследования образовательной организацией» в МБДОУ детском саду компенсирующего вида № 486 проведено самообследование деятельности. Полученные данные обобщены и сформирован отчет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тическая ча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 детский сад компенсирующего вида № 486 (в дальнейшем именуемое МБДОУ) создано в 1969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ензия Министерства общего и профессионального образования Свердловской области Серия 66 № 000353 от 12 апреля 2011 года на осуществление образовательной 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утвержден Распоряжением Управления образования Администрации города Екатеринбурга от 02.12.2015г. № 2378/46/3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. МБДОУ зарегистрировано и функционирует в соответствии с нормативными документами в сфере образования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о-правовая форма – бюджетное учреждение, тип – дошкольное образовательное учреждение, вид – детский сад компенсирующего ви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воспитанник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посещают дети в возрасте от 2 до 7 лет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контингента воспитанников в соответствии с муниципальным заданием в группах, функционирующих в режиме круглосуточного пребывания – 35 человек; и в режиме группы полного дня (10,5 часов) 25 человек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БДОУ представлен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руппы компенсирующей направленности (с 24 часовым пребыванием детей) в количест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и группы компенсирующей направленности (с 10.5 часовым пребыванием) в количестве 3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ингент воспитанников МБДОУ соответствует лицензионным требованиям.</w:t>
      </w:r>
    </w:p>
    <w:p>
      <w:pPr>
        <w:pStyle w:val="Normal"/>
        <w:spacing w:lineRule="auto" w:line="240" w:before="0" w:after="0"/>
        <w:ind w:left="240" w:hanging="24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управления МБДОУ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 - Департамент образования Администрации города Екатеринбург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руководителя – Шарина Екатерина Андреевн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и руководителя по направлениям: заместитель по воспитательной и методической работе – 1; заведующий хозяйством – 1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тношения между МБДОУ и Учредителем определяются действующим законодательством РФ, нормативно-правовыми документами органов государственной власти и местного самоуправления города Екатеринбурга и Уставом МБДОУ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я МБДОУ с родителями (законными представителями) воспитанников регулируются в порядке, установленном Законом РФ «Об образовании в Российской Федерации» и Уставом МБДО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right="-227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ые акты, являющиеся неотъемлемой частью Устава МБДОУ, определяют уровень взаимоотношений всех субъектов образовательного процесса: дети – родители – педагоги. Необходимые локальные акты согласованы с Профсоюзным комитетом МБДОУ и приняты решением Педагогического сове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1080" w:right="-22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управления МБДОУ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самостоятельно в формировании своей структуры. Управление МБДОУ осуществляется в соответствии с законодательством РФ на основе сочетания принципов единоначалия и коллегиа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гиальными органами управления МБДОУ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собрание работников МБ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сов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правлении МБДОУ принимает участие Учредитель в пределах своей компетен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личным исполнительным органом учреждения является заведующий, который осуществляет текущее руководство деятельностью МБ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right="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выборов органов самоуправления и их компетенция определяется Уставом и соответствующими локальными нормативными акт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right="-227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ные действия органов управления образованием, педагогического коллектива и родительской общественности МБДОУ позволяют координировать деятельность всех его структур, обеспечивая гарантированное качество образования, а также своевременно решать проблемные вопросы жизнедеятельности МБДОУ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и механизм управления МБДОУ определяют его стабильное функционирование.</w:t>
      </w:r>
    </w:p>
    <w:p>
      <w:pPr>
        <w:pStyle w:val="Normal"/>
        <w:spacing w:lineRule="auto" w:line="240" w:before="0" w:after="0"/>
        <w:ind w:left="240" w:hanging="24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осуществления образовательного процес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ое обеспеч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едагогов (общее) – 21. Количество аттестованных педагогов 16/75% (общее/%), в том числе: на высшую квалификационную категорию – 4%; на первую квалификационную категорию – 12/75%. Не аттестовано 5 педагогов (5% от общего числа педагогов) по причинам: два – педагоги пенсионного возраста, выбравшие аттестацию на соответствие занимаемой должности и 3 педагога вновь устроившиеся, процедуру аттестации пройдут через год. Количество педагогов (общее/%), имеющих: высшее профессиональное образование – 16/75%; среднее профессиональное образование – 5/23%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повышали свой профессионализм планово через курсы повышения квалификации (ИРО Свердловской области, МБУ ИМЦ «Развивающее образование», Гуманитарная академия), а также посредством самообразования, взаимоконтроля внутри педагогического коллектива. Педагогов, прошедших курсовую подготовку в 2021-2022 учебном году всего 21, что составляет 100% от общего числа членов педагогического коллектива. Курсовую подготовку в соответствии с ФГОС ДО прошли все педагоги, руководите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МБДОУ презентовали свой опыт в рамках городских мероприятий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нкурс «Инновации в образовании: от идеи до победы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конкурс методических разработок «репортаж о трудовом воспитании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й и районный этап конкурса «Воспитатель года – 2021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этап городского конкурса «Фестиваль здоровья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этап городского проекта «Мир опытов и экспериментов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ы статьи в сборник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ая научно-практическая конференция с международным участием «Развивающая речевая среда в образовательной организации: проблемы, технолог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научно-практическая конференция «Дети с ограниченными возможностями здоровья и инвалидностью в современном образовательном пространстве: стратегии психолого-педагогической поддержки»;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и МБДОУ участвовали в детских творческих конкурсах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фестиваль - конкурс для дошкольников «Музыкальный калейдоскоп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для детей дошкольного возраста «Первые шаги в науку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нкурс «Мастерская открытий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 МБДОУ принимали активное участие в конкурсном движении на интернет-сайтах: 17 педагогов, что составляет 75% от общего чис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зд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лощадь 1081,9 кв.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земельного участка составляет 538 кв. м. На каждую возрастную группу имеется игровая площадка, оформленная в соответствии с программными и возрастными требованиями. Участки оснащены стационарным игровым оборудованием, отделены друг от друга зелеными насаждениями. На территории имеется хозяйственная зона. В летнее время года разбиваются клумбы и цветник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ащены площадки со спортивными сооружениями и выделена игровая зона для проведения массовых мероприятий воспитанник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дании оборудованы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зал, кабинет педагога-психолога, в течение года функционирует сенсорная комнат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ДОУ оснащены в соответствии с санитарно-гигиеническими требованиями прачечная и медицинский блок, который включает процедурный кабинет и изолятор на два мест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учебно-наглядными пособиями (в %): 100%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спортивным инвентарем (в %): 100%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личие компьютерной техники: 1 персональный компьютер, 6 ноутбуков, 2 мультимедийных проектора, 3 копировальных аппарата, 1 сканер, 1 интерактивная дос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ся выход в Интернет, электронная почта, сай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ие места заведующего хозяйством, кладовщика, заместителя заведующего по ВМР оснащены персональными компьютерами, в каждой возрастной группе имеется ноутбук, в одной группе и музыкальном зале мультимедийный проектор. Данный факт значительно расширяет технические и информационные возможности педагогов в организации образовательного процесса и ведении документ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дагогическом коллективе идет активный плановый процесс перехода на систему электронного документооборота: планирование педагогической деятельности, мониторинг достижений воспитанников, а также в системе разрабатывается методическое обеспечение образовательного процесса посредством мультимедийных технологий, электронная библиот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все педагоги (100%) владеют компьютером на уровне грамотного пользователя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вод. МБДОУ укомплектовано сотрудниками полностью. Уровень квалификации педагогов достаточно высокий. Состояние здания и территории соответствует санитарно-гигиеническим, противодиверсионным и противопожарным требованиям. Условия труда и жизнедеятельности детей безопасны.  Образовательный процесс обеспечен наглядными пособиями. </w:t>
      </w:r>
    </w:p>
    <w:p>
      <w:pPr>
        <w:pStyle w:val="Normal"/>
        <w:spacing w:lineRule="auto" w:line="240" w:before="0" w:after="0"/>
        <w:ind w:left="240" w:hanging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40" w:hanging="24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функционирован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работает в режиме пятидневной рабочей недели с 24 – часовым пребыванием детей, исключая праздничные и выходные дни. Понедельник, вторник, среда, четверг – 24 часовое пребывание, пятница – до 17:00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дня предусматрив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ую ориентацию на возрастные, физические и психологические возможности де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у на индивидуальные особенности детей, что проявляется в подвижном определении времени сна и прогулки, строгом соблюдении интервалов между приемами пищ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целесообразного соотношения организованной взрослыми и самостоятельной детской деятельности, двигательной и интеллектуальной активности детей, соблюдение объема непрерывной образовательной деятельности дете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редине времени, отведенного на непрерывную образовательную деятельность, проводятся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 деятельность, требующая повышенной познавательной активности и умственного напряжения детей, организуется в первую половину дн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непрерывной образовательной деятельности детей: раннего возраста с 2 до 3 лет – не более 10 минут, 4-го года жизни – не более 15 минут, 5-го года жизни – не более 20 минут, 6-го года жизни – не более 25 минут, 7-го года жизни – не более 30 минут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валы между непрерывной образовательной деятельностью – не менее 10 минут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ДОУ организовано 5–ти разовое сбалансированное питание детей: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изация блюд, фруктов или соков ежедневно, использование свежей зелени, йодосодержащих продуктов в приготовлении пищи, фитонцид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БДОУ созданы условия для безопасного пребывания детей. Установлена система пожарной сигнализации, система оповещения о пожаре, «тревожная кнопка» вневедомственной охран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. Образовательный процесс в МБДОУ строится с учетом требований санитарно-гигиенического режима в дошкольных образовательных учреждениях, его характерными качествами являются рациональность организационной структуры, развивающее разнообразие форм обучения, взаимосвязь между организационными формами. Для организации самостоятельной деятельности детей предоставлен достаточный объем времени в режиме д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образовательной программы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одержания образов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Содержание образовательного процесса МБДОУ определяется основной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, в группах комбинированной и компенсирующей направленности, разрабатываемой и утверждаемой им самостоятельно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МБДОУ детский сад компенсирующего вида № 486 работает по следующим программам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Программа (для специальных дошкольных учреждений) «Воспитание и обучение глухих детей дошкольного возраста» Носкова Л.П., Головчиц Л.А., Шматко Н.Д. и д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- Программа (для специальных дошкольных учреждений) «Воспитание и обучение слабослышащих детей дошкольного возраста» Носкова Л.П., Головчиц Л.А., Шматко Н.Д. и д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- Программа художественного воспитания, обучения и развития детей 2 – 7 лет «Цветные ладошки» И.А. Лыковой и др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, коррекцию недостатков в физическом и (или) психическом развитии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ПДО определяет содержание и организацию образовательного процесса для детей раннего и дошкольного возраста и обеспечивает развитие личности детей в различных видах общения и деятельности с учетом их возрастных, индивидуальных психологических и физиологических особенностей и направлена на решение задач, указанных в пункте 1.6 Ф</w:t>
      </w:r>
      <w:r>
        <w:rPr>
          <w:rFonts w:eastAsia="Times New Roman" w:cs="Times New Roman" w:ascii="Times New Roman" w:hAnsi="Times New Roman"/>
          <w:sz w:val="28"/>
          <w:szCs w:val="28"/>
        </w:rPr>
        <w:t>едерального государственного образовательного стандарта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ОПДО разработана педагогическим коллективом МБДОУ на основе ФГОС ДО и с учетом Примерной адаптированной основной образовательной программы дошкольного образования, одобренной решением федерального учебно-методического объединения по общему образов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программы, формируемая участниками образовательных отношений, представлена образовательной программой «Мы живем на Урале», отражающей специфику условий Урала - региона, в котором проживают воспитанники МБДО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HiddenHorzOCR;MS Mincho" w:cs="Times New Roman"/>
          <w:sz w:val="28"/>
          <w:szCs w:val="28"/>
          <w:lang w:eastAsia="ru-RU"/>
        </w:rPr>
      </w:pPr>
      <w:r>
        <w:rPr>
          <w:rFonts w:eastAsia="HiddenHorzOCR;MS Mincho" w:cs="Times New Roman" w:ascii="Times New Roman" w:hAnsi="Times New Roman"/>
          <w:sz w:val="28"/>
          <w:szCs w:val="28"/>
          <w:lang w:eastAsia="ru-RU"/>
        </w:rPr>
        <w:t>Полное наименова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стикова О.В., Савельева О.В. Мы живем на Урале: образовательная программа с учетом специфики национальных, социокультурных и иных условий, в которых осуществляется образовательная деятельность с детьми дошкольного возраста. – Екатеринбург: ГАОУ ДПО СО «ИРО». – 2013 г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данной программы обусловлен представлением педагогов МБДОУ о том, что успешное развитие личности возможно только в социальной, культурной, природно-климатической среде, определенной терри</w:t>
        <w:softHyphen/>
        <w:t>тории, что становится возможным при единстве целей, ценностей, межличностных отношений, видов деятельности, сфер общения отдельного человека, семьи.</w:t>
      </w:r>
    </w:p>
    <w:p>
      <w:pPr>
        <w:pStyle w:val="1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БДОУ детский сад компенсирующего вида № 486 выделяются основные направления коррекционной работы: </w:t>
      </w:r>
      <w:r>
        <w:rPr>
          <w:rFonts w:cs="Times New Roman" w:ascii="Times New Roman" w:hAnsi="Times New Roman"/>
          <w:sz w:val="28"/>
          <w:szCs w:val="28"/>
        </w:rPr>
        <w:t>создание психолого-педагогических условий, психолого-медико-педагогическое сопровождение воспитанников, способствующих адаптации ребенка к условиям дошкольного учреждения, его дальнейшему всестороннему личностному развитию, а также успешной социализации дошкольника в социокультурное пространство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вод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о-методическое обеспечение образовательного процесса направлено на физическое, познавательное, речевое, социально-коммуникативное, художественно-эстетическое развитие воспитанников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одной сторон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о использование образовательных программ, обеспечивающих разностороннее развитие ребенк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с друго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вышающих его по всем направлениям развития ребенк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образования характеризуется следующими качеств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аптивность и многофункциональ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ноуровневость, дифференцированность, ориентация на качеств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вивающая направленность, гуманистический, индивидуально-ориентированный характ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мониторинга реализации образовате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программы проводится оценка индивидуального развития детей педагогическими работниками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работы с группой дет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отработана система физкультурно-оздоровительных мероприятий в соответствии с индивидуальными особенностями ребенка. В воспитательно-образовательный процесс включаются оздоровительные мероприятия: гимнастика для глаз, дыхательная гимнастика, физкультурные минутки, которые необходимы для снятия психо-эмоционального напряжения.  В детском саду ведется работа с родителями по пропаганде здорового образа жизни: оформление тематических стендов, открытые занятия, совместные спортивные праздники, индивидуальное консультирование по текущим проблемным вопросам, выход на родительские собрания медицинского персонала, распространение опыта семьи по здоровьесбережению, широко используется метод проектов совместных с родителями. В ДОУ ведется активная работа по успешной социализации детей с ОВЗ и детей-инвалидов, ранняя профориентац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Признание приоритета семейного воспитания требует иных взаимоотношений семьи и образовательного учреждения, а именно – сотрудничества, взаимодействия и доверительности. С родителями в течение учебного года были организованы и проведены мероприятий: мастер-классы, Дни открытых дверей, совместные выставки и конкурсы. Был налажен информационный обмен с родительской общественностью через сайт детского сада (http://d</w:t>
      </w:r>
      <w:r>
        <w:rPr>
          <w:rFonts w:eastAsia="Lucida Sans Unicode" w:cs="Times New Roman" w:ascii="Times New Roman" w:hAnsi="Times New Roman"/>
          <w:sz w:val="28"/>
          <w:szCs w:val="28"/>
          <w:lang w:val="en-US"/>
        </w:rPr>
        <w:t>etki</w:t>
      </w:r>
      <w:r>
        <w:rPr>
          <w:rFonts w:eastAsia="Lucida Sans Unicode" w:cs="Times New Roman" w:ascii="Times New Roman" w:hAnsi="Times New Roman"/>
          <w:sz w:val="28"/>
          <w:szCs w:val="28"/>
        </w:rPr>
        <w:t>-486.</w:t>
      </w:r>
      <w:r>
        <w:rPr>
          <w:rFonts w:eastAsia="Lucida Sans Unicode" w:cs="Times New Roman" w:ascii="Times New Roman" w:hAnsi="Times New Roman"/>
          <w:sz w:val="28"/>
          <w:szCs w:val="28"/>
          <w:lang w:val="en-US"/>
        </w:rPr>
        <w:t>ucoz</w:t>
      </w:r>
      <w:r>
        <w:rPr>
          <w:rFonts w:eastAsia="Lucida Sans Unicode" w:cs="Times New Roman" w:ascii="Times New Roman" w:hAnsi="Times New Roman"/>
          <w:sz w:val="28"/>
          <w:szCs w:val="28"/>
        </w:rPr>
        <w:t>.ru) и электронную почту (</w:t>
      </w:r>
      <w:r>
        <w:rPr>
          <w:rFonts w:eastAsia="Lucida Sans Unicode" w:cs="Times New Roman" w:ascii="Times New Roman" w:hAnsi="Times New Roman"/>
          <w:sz w:val="28"/>
          <w:szCs w:val="28"/>
          <w:lang w:val="en-US"/>
        </w:rPr>
        <w:t>MDOU</w:t>
      </w:r>
      <w:r>
        <w:rPr>
          <w:rFonts w:eastAsia="Lucida Sans Unicode" w:cs="Times New Roman" w:ascii="Times New Roman" w:hAnsi="Times New Roman"/>
          <w:sz w:val="28"/>
          <w:szCs w:val="28"/>
        </w:rPr>
        <w:t>486@</w:t>
      </w:r>
      <w:r>
        <w:rPr>
          <w:rFonts w:eastAsia="Lucida Sans Unicode" w:cs="Times New Roman" w:ascii="Times New Roman" w:hAnsi="Times New Roman"/>
          <w:sz w:val="28"/>
          <w:szCs w:val="28"/>
          <w:lang w:val="en-US"/>
        </w:rPr>
        <w:t>eduekb</w:t>
      </w:r>
      <w:r>
        <w:rPr>
          <w:rFonts w:eastAsia="Lucida Sans Unicode" w:cs="Times New Roman" w:ascii="Times New Roman" w:hAnsi="Times New Roman"/>
          <w:sz w:val="28"/>
          <w:szCs w:val="28"/>
        </w:rPr>
        <w:t>.</w:t>
      </w:r>
      <w:r>
        <w:rPr>
          <w:rFonts w:eastAsia="Lucida Sans Unicode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Lucida Sans Unicode"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пециалисты МБДОУ оказывают на базе детского сада консультативную помощь родителям, которая проводится индивидуально по результатам диагностики, непосредственно-образовательной, коррекционно-развивающей деятельности, по запросам родителей, воспитателей, по наблюдению педагога-психолога. В работе с родителями используются нетрадиционные формы работы: тренинги, ролевые игры, круглые столы, дискуссии, праздни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ажнейших направлений в работе являются музыкально-ритмические занятия, имеющие большое значение для развития наружной слуховой функции. На занятиях с детьми используются музыкальные средства, способствующие: развитию произносительной стороны устной речи; развитию ритмических движений; развитию творческих способностей дошкольников с нарушением слуха и тяжелыми нарушениями реч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яя большое внимание вопросу всестороннего здоровья детей, в учреждении организована работа психолого-педагогического консилиума. В рамках данного направления работы осуществляется индивидуальное и комплексное сопровождение. Разрабатываются индивидуальные образовательные маршруты по коррекции и профилактике проблем детей ОВЗ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леживание качества образования в МБДОУ ведется в системе в соответствии с ФГОС Д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вывод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ДОУ находится на этапе устойчивого функционирования: создан педагогический коллектив, избраны основополагающие теории, которые позволили педагогическому коллективу осмыслить концепцию своего развития; в МБДОУ идет осознанный, отработанный, но постоянно совершенствуемый образовательный процесс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и деятельности дошкольной образовательной организации, подлежащие самообслед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371"/>
        <w:gridCol w:w="204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детей/100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ежиме полного дн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детей/100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ебенка /2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детей/98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детей/100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ежиме полного дн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детей/ 100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воспитанника /90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челове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еловек/75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еловек/75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еловека/20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человека/15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человек/80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ловека/1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человек/89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человек/ 100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еловека/35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человек/35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человека/22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ловека/28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человека/100%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/6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ове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.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елове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.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.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челове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2.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овек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25:00Z</dcterms:created>
  <dc:creator>Елена</dc:creator>
  <dc:description/>
  <cp:keywords/>
  <dc:language>en-US</dc:language>
  <cp:lastModifiedBy>Доу-468</cp:lastModifiedBy>
  <dcterms:modified xsi:type="dcterms:W3CDTF">2022-04-19T10:25:00Z</dcterms:modified>
  <cp:revision>2</cp:revision>
  <dc:subject/>
  <dc:title/>
</cp:coreProperties>
</file>