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мая 2023 – 01 июн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писан закон о беззаявительном порядке назначения некоторых пенсий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В частности, предусмотрено, что с 1 января 2024 года в беззаявительном порядке будут назначаться социальная пенсия по случаю потери кормильца и страховая пенсия по случаю потери кормильца. Решение о назначении страховой пенсии по случаю потери кормильца ребенку, не достигшему 18 лет, будет приниматься не позднее пяти рабочих дней со дня поступления сведений о смерти кормильца и о детях умершего кормильца из федерального регистра сведений о населении. Кроме этого, законом устанавливается беззаявительный порядок перерасчета размера ряда пенсий, в том числе пенсии по случаю потери кормильца, размера фиксированной выплаты к страховой пенсии по старости или к страховой пенсии по инвалидности в связи с приобретением необходимого стажа работы в районах Крайнего Севера или приравненных к ним местностях, в связи с приобретением необходимого стажа работы в сельском хозяйст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5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120, 02.06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29.05.2023 N 190-ФЗ</w:t>
        </w:r>
      </w:hyperlink>
    </w:p>
    <w:p>
      <w:pPr>
        <w:pStyle w:val="Style20"/>
        <w:spacing w:before="0" w:after="0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утевой лист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обновляются состав сведений путевого листа, порядок его оформления или формир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5.2023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анса России от 05.05.2023 N 159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циальные налоговые вычет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Максимальный размер суммы расходов на обучение ребенка (подопечного), уменьшающего налогооблагаемые доходы, увеличен до 110 тысяч рублей. Расходы, в частности, на свое обучение, медуслуги, лекарства, фитнес-услуги - до 150 тысяч рублей. Данные размеры вычетов будут применяться при подаче декларации за 2024 год в 2025 году. При получении вычетов у работодателя - в течение 2024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Бесплатное обучение детей-сирот с ограниченными возможностями здоровь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января 2024 года дети-сироты и дети, оставшиеся без попечения родителей, лица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 смогут однократно пройти обучение по программам переподготовки рабочих и служащих по очной форме обучения за счет средств региональных бюджетов. Указанным лицам в течение всего периода обучения будут выплачиваться ежемесячное пособие и пособие на приобретение учебной литературы и письменных принадлежностей. Кроме этого, законом для лиц из числа детей-сирот и детей, оставшихся без попечения родителей, принимавших участие в СВО, устанавливается преимущественное право на обеспечение жилыми помещениями перед другими лицами, включенными в соответствующий спис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5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120, 02.06.2023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Федеральный закон от 29.05.2023 N 189-ФЗ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>С 1 сентября 2023 г. применяется актуализированное положение о государственной аккредитации образовательной деятельности</w:t>
      </w:r>
    </w:p>
    <w:p>
      <w:pPr>
        <w:pStyle w:val="Pta000041"/>
        <w:spacing w:before="0" w:after="0"/>
        <w:jc w:val="both"/>
        <w:rPr/>
      </w:pPr>
      <w:r>
        <w:rPr/>
        <w:t>Документ устанавливает реестровую модель предоставления госуслуг по аккредитации образовательных учреждений, что позволит сократить сроки предоставления таких услуг, а также освободит образовательные организации от необходимости получения бумажных свидетельств, которые будут загружаться в электронном виде в личный кабинет пользователя на портале госуслуг.</w:t>
      </w:r>
    </w:p>
    <w:p>
      <w:pPr>
        <w:pStyle w:val="Pta000041"/>
        <w:spacing w:before="0" w:after="0"/>
        <w:jc w:val="both"/>
        <w:rPr/>
      </w:pPr>
      <w:r>
        <w:rPr/>
        <w:t>Признается утратившим силу Постановление Правительства РФ от 14 января 2022 г. N 3, которым утверждено положение, регулирующее аналогичные правоотнош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bookmarkEnd w:id="0"/>
      <w:bookmarkEnd w:id="1"/>
      <w:bookmarkEnd w:id="2"/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5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19.05.2023 N 797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труд разъяснил процедуру временного перевода работника к другому работодателю, предусмотренного Постановлением Правительства от 30.03.2022 N 511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смотрена также процедура упрощенного заключения трудового договора с отдельными категориями работнико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аны ответы на вопросы взаимодействия центров занятости населения, работодателей и работников в рамках реализации Постановления N 511, оформления трудовых и иных связанных с ними отношений при временном переводе к другому работодател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труда России от 19.05.2023 N 14-6/10/В-7527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слуга по выплате компенсации части родительской платы за присмотр и уход за детьми в образовательных организациях предоставляется в соответствии с утвержденным стандартом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осударственная (муниципальная) услуга предоставляется одному из родителей (законных представителей) ребенка, внесшему родительскую плату, обратившемуся с заявлением или запросом о предоставлении услуг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пределены порядок подачи заявления и подтверждающих документов, процедура их рассмотрения и принятия реш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тандартом оставление заявления без рассмотрения не предусмотре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5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27.05.2023 N 829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Style w:val="Pta000003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жемесячное пособие в связи с рождением и воспитанием ребен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регулирована процедура оказания территориальными отделениями СФР государственной услуги по предоставлению на территории Свердловской области ежемесячного пособия в связи с рождением и воспитанием ребенка. Государственная услуга предоставляется беременной женщине в случае, если срок ее беременности составляет 6 и более недель и она встала на учет в медицинской организации в ранние сроки беременности (до 12 недель), одному из родителей (усыновителей, опекунов (попечителей)) ребенка в возрасте до 17 лет, являющегося гражданином РФ и постоянно проживающего на территории области. Право на ежемесячное пособие возникает в случае, если размер среднедушевого дохода семьи не превышает величину прожиточного минимума на душу населения, установленную в области на дату обращения за назначением ежемесячного пособия. Приведен перечень документов, которые необходимо представить вместе с заявлением для предоставления государственной услуг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8.05.2023, Официальный интернет-портал правовой информации http://pravo.gov.ru, 19.05.2023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истерства социальной политики Свердловской области от 17.05.2023 N 13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жары! Вознаграждение добровольцам и за поимку поджигателей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обровольцам, участвующим в ликвидации пожаров, патрулировании, будет выплачиваться денежное вознаграждение в следующем размере: - при участии до 4 часов - 50 руб. в час; - при участии свыше 4 часов - 100 руб. в час, но не более 2000 руб. в сутки. Также установлено вознаграждение за предоставление в правоохранительные органы информации о виновнике пожара — 50 тысяч рублей, если сообщение найдет подтверждение. Если виновника задержат - 100 тысяч рублей. Для получения выплаты необходимо будет общаться в Минприроды регион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6.05.2023, Официальный интернет-портал правовой информации http://pravo.gov.ru, 30.05.2023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остановление Правительства Свердловской области от 25.05.2023 N 355-ПП</w:t>
        </w:r>
      </w:hyperlink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086&amp;dst=100002%2C1&amp;date=02.06.2023" TargetMode="External"/><Relationship Id="rId3" Type="http://schemas.openxmlformats.org/officeDocument/2006/relationships/hyperlink" Target="https://login.consultant.ru/link/?req=doc&amp;base=LAW&amp;n=448348&amp;dst=100001%2C1&amp;date=02.06.2023" TargetMode="External"/><Relationship Id="rId4" Type="http://schemas.openxmlformats.org/officeDocument/2006/relationships/hyperlink" Target="https://login.consultant.ru/link/?req=doc&amp;base=LAW&amp;n=448266&amp;dst=100002&amp;date=02.06.2023" TargetMode="External"/><Relationship Id="rId5" Type="http://schemas.openxmlformats.org/officeDocument/2006/relationships/hyperlink" Target="https://login.consultant.ru/link/?req=doc&amp;base=LAW&amp;n=448071&amp;dst=100002&amp;date=02.06.2023" TargetMode="External"/><Relationship Id="rId6" Type="http://schemas.openxmlformats.org/officeDocument/2006/relationships/hyperlink" Target="https://login.consultant.ru/link/?req=doc&amp;base=RLAW071&amp;n=351558&amp;dst=100002&amp;date=02.06.2023" TargetMode="External"/><Relationship Id="rId7" Type="http://schemas.openxmlformats.org/officeDocument/2006/relationships/hyperlink" Target="https://login.consultant.ru/link/?req=doc&amp;base=RLAW071&amp;n=352073&amp;dst=100002%2C1&amp;date=02.06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6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6-05T04:36:00Z</dcterms:modified>
  <cp:revision>4</cp:revision>
  <dc:subject/>
  <dc:title/>
</cp:coreProperties>
</file>