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863965" cy="644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965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учебного плана являются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объема образовательной нагрузки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едерального государственного образовательного стандарта и организации образовательного процесса в МБДОУ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глубленной работы по приоритетному направлению деятельности МБДО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предусматривает совокупность образовательных областей: социально-коммуникативное развитие, познавательное развитие, речевое развитие, художественно-эстетическое развитие, физическое развитие, при выборе содержания образовательного процесса, которые обеспечивают разностороннее развитие детей с учетом их возрастных и индивидуальных особенностей.</w:t>
      </w:r>
    </w:p>
    <w:p>
      <w:pPr>
        <w:pStyle w:val="Style16"/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детей с ограниченными возможностями здоровья.</w:t>
      </w:r>
    </w:p>
    <w:p>
      <w:pPr>
        <w:pStyle w:val="Style16"/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компенсирующей направленности осуществляются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, в соответствии с образовательной программой дошкольного образования и федерального государственного образовательного стандарта к структуре основной общеобразовательной программы дошкольного образования и условиям ее реализации, а также с учетом глухих и слабослышащих детей дошкольного возраста / Под ред. Л.П. Носковой, Л.А. Головчиц, Н.Д. Шматко. – М.: Просвещение, 1991. 160с.</w:t>
      </w:r>
    </w:p>
    <w:p>
      <w:pPr>
        <w:pStyle w:val="Style16"/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й год начинается</w:t>
      </w:r>
      <w:r>
        <w:rPr>
          <w:rFonts w:cs="Times New Roman" w:ascii="Times New Roman" w:hAnsi="Times New Roman"/>
          <w:sz w:val="28"/>
          <w:szCs w:val="28"/>
        </w:rPr>
        <w:t xml:space="preserve"> 1 сентября 2021 года и заканчивается 30 июня 2022 года. В ноябре и июне проводится мониторинг достижения детьми планируемых результатов освоения образовательной программы. МБДОУ работает в режиме пятидневной рабочей недели с 24 – часовым пребыванием детей: понедельник, вторник, среда, четверг; до 17.00 –пятница, исключая праздничные и выходные дни.</w:t>
      </w:r>
    </w:p>
    <w:p>
      <w:pPr>
        <w:pStyle w:val="Style16"/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ование образовательного процесса на день «Санитарно-эпидемиологических требований к устройству, содержанию и организации режима работы дошкольных образовательных организаций» СанПиН 2.4.1.3049-13</w:t>
      </w:r>
    </w:p>
    <w:p>
      <w:pPr>
        <w:pStyle w:val="Style16"/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 раннего возраста </w:t>
      </w:r>
      <w:r>
        <w:rPr>
          <w:rFonts w:cs="Times New Roman" w:ascii="Times New Roman" w:hAnsi="Times New Roman"/>
          <w:b/>
          <w:sz w:val="28"/>
          <w:szCs w:val="28"/>
        </w:rPr>
        <w:t>от 1,5 до 3 лет</w:t>
      </w:r>
      <w:r>
        <w:rPr>
          <w:rFonts w:cs="Times New Roman" w:ascii="Times New Roman" w:hAnsi="Times New Roman"/>
          <w:sz w:val="28"/>
          <w:szCs w:val="28"/>
        </w:rPr>
        <w:t xml:space="preserve"> длительность непрерывной образовательной деятельности не должна превышать 10 мин. Осуществляется образовательная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непрерывной образовательной деятельности для детей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 до 4 лет </w:t>
      </w:r>
      <w:r>
        <w:rPr>
          <w:rFonts w:cs="Times New Roman" w:ascii="Times New Roman" w:hAnsi="Times New Roman"/>
          <w:sz w:val="28"/>
          <w:szCs w:val="28"/>
        </w:rPr>
        <w:t>– не более 15 минут. Максимально допустимый объем образовательной нагрузки в первой половине дня в младшей группе не превышает 30 мину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b/>
          <w:sz w:val="28"/>
          <w:szCs w:val="28"/>
        </w:rPr>
        <w:t>от 4 до 5 лет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непрерывной образовательной деятельности– не более 20 минут. Максимально допустимый объем образовательной нагрузки в первой половине дня в средней группе не превышает 40 минут соответственн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непрерывной образовательной деятельности для детей </w:t>
      </w:r>
      <w:r>
        <w:rPr>
          <w:rFonts w:cs="Times New Roman" w:ascii="Times New Roman" w:hAnsi="Times New Roman"/>
          <w:b/>
          <w:sz w:val="28"/>
          <w:szCs w:val="28"/>
        </w:rPr>
        <w:t>от 5 до 6 лет</w:t>
      </w:r>
      <w:r>
        <w:rPr>
          <w:rFonts w:cs="Times New Roman" w:ascii="Times New Roman" w:hAnsi="Times New Roman"/>
          <w:sz w:val="28"/>
          <w:szCs w:val="28"/>
        </w:rPr>
        <w:t xml:space="preserve"> – не более 25 минут. Максимально допустимый объем образовательной нагрузки в первой половине дня в старшей группе не превышает – 45 минут.</w:t>
      </w:r>
    </w:p>
    <w:p>
      <w:pPr>
        <w:pStyle w:val="Style16"/>
        <w:tabs>
          <w:tab w:val="clear" w:pos="708"/>
          <w:tab w:val="left" w:pos="142" w:leader="none"/>
        </w:tabs>
        <w:ind w:left="1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образовательная деятельность в первую и во вторую половину дня (25 минут). Допускается осуществлять образовательную деятельность на игровой площадке во время прогул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</w:t>
      </w:r>
      <w:r>
        <w:rPr>
          <w:rFonts w:cs="Times New Roman" w:ascii="Times New Roman" w:hAnsi="Times New Roman"/>
          <w:b/>
          <w:sz w:val="28"/>
          <w:szCs w:val="28"/>
        </w:rPr>
        <w:t>от 6 до 7 лет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непрерывной образовательной деятельности – не более 30 минут. Максимально допустимый объем образовательной нагрузки в первой половине дня в подготовительной группе составляет 1,5 часа. Осуществляется образовательная деятельность в первую и во вторую половину дня (3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времени, отведенного на непрерывную образовательную деятельность, проводят физкультурные минутк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между периодами непрерывной образовательной деятельности – не менее 10 минут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 организована в первую половину дн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физическому развитию основной образовательной программы для детей в возрасте от 3 до 7 лет организуется 3 раза в неделю. Длительность занятий по физическому развитию зависит от возраста детей и составляет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ладшей группе – 15 минут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ней группе – 20 минут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аршей группе – 25 минут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готовительной группе – 30 минут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от 5 до 7 лет организованы занятия по физическому развитию детей на открытом воздухе. Их проводят только при отсутствии у детей медицинских противопоказаний и наличие у детей спортивной одежды, соответствующей погодным условия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Реализация разделов программы в соответствии с федеральным государственным образовательным стандартом к структуре основной образовательной программы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рограммы</w:t>
            </w:r>
          </w:p>
        </w:tc>
      </w:tr>
      <w:tr>
        <w:trPr>
          <w:trHeight w:val="17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; 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го восприятия и обучение произношению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в режимных моментах</w:t>
            </w:r>
          </w:p>
        </w:tc>
      </w:tr>
      <w:tr>
        <w:trPr>
          <w:trHeight w:val="1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го восприятия и обучение произношению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атематических представлений и обучение счету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 деятельность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</w:tr>
      <w:tr>
        <w:trPr>
          <w:trHeight w:val="1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го восприятия и обучение произношению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нижной культурой;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вуковой активности</w:t>
            </w:r>
          </w:p>
        </w:tc>
      </w:tr>
      <w:tr>
        <w:trPr>
          <w:trHeight w:val="10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амостоятельной творческой деятельности детей;</w:t>
            </w:r>
          </w:p>
        </w:tc>
      </w:tr>
      <w:tr>
        <w:trPr>
          <w:trHeight w:val="6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ачальных представлений о видах спорт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я учебный план, ориентировались на основные принципы Программы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местных климатических и погодных услови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й деятельности на основе индивидуальных особенностей каждого ребенк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этнокультурной ситуации развития дете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динамики работоспособности детей в течение дня, недели и год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моционально значимых моментов в жизни группы и создание положительного настроя в эти период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ыми являются: начало каждого дня жизни в детском саду – общее приветствие и совместное планирование дня; конец дня – общее прощание, восстановление основы событий и их оценка; начало недели/ дни радостных встреч/ и конец недели/ вечер досуга, концерт, спектакль; период адаптации к детскому саду после летнего отдыха / сентябрь и в период посещения ДОУ/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едагогического процесса активно используются учебно-игровые методы, информационно - коммуникативные технологии и приемы, способствующие развитию и формированию познавательных интересов дошкольника, социально-личностного компонент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адаптации к условиям детского сада, дети освобождаются от специально организованной деятельности, основной познавательной, творческой деятельности ребенка. В период адаптации ведущей является игровая деятельность. Образовательная деятельность по ознакомлению с новым материалом впоследствии ведется индивидуально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психолог наблюдает и корректирует, нацеливает сотрудников на создание благоприятного эмоционально – психологического микроклимата отдельно в возрастных группах и в МБДОУ № 486 в цело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ДОУ № 486 в 2021-2022 учебном году функционирует две группы детей после кохлеарной имплантации. Одна группа после кохлеарной имплантации разновозрастная. Планирование образовательной нагрузки в группах компенсирующей направленности для детей после кохлеарной имплантации осуществляется на основе основной общеобразовательной программы дошкольного образования для детей с ограниченными возможностями здоровья. Учитель – дефектолог проводит коррекционную и диагностическую работу с детьм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 – непосредственно образовательная деятельность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раздник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й половине дня проводятся два фронтальных занятия с каждой подгруппой детей (с 9.00 до 10.45). Между занятиями обязателен 10-минутный перерыв. С 10.45 до 12.45 учитель-дефектолог проводит индивидуальные занятия по развитию слухового восприятия и обучению произношению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половине дня воспитатель проводит фронтальное занятие и дидактические игры на закрепление словарного запа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учебному плану для детей ясельной групп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 xml:space="preserve"> год обучения, 2-3 года)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92"/>
        <w:gridCol w:w="3555"/>
        <w:gridCol w:w="355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в недел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е занят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вмест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 мир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го восприятия и обучение произношени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 и обучение счет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занят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недел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индивидуальных занятий в неделю (по 10 минут на ребенка ежедневно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4 учебные недел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, один час отводится на изучение подвижных игр Урал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учебному плану для детей младшей групп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/>
        <w:t xml:space="preserve"> год обучения, 3-4 года)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92"/>
        <w:gridCol w:w="3555"/>
        <w:gridCol w:w="355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в недел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е занят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вмест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 мир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го восприятия и обучение произношени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 и обучение счет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занят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недел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индивидуальных занятий в неделю (по 10 минут на ребенка ежедневно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4 учебные недел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, один час отводится на изучение подвижных игр Урал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 записка к учебному плану для детей средней группы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од обучения, 4-5 лет)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92"/>
        <w:gridCol w:w="3555"/>
        <w:gridCol w:w="355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в недел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е занят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вмест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 мир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го восприятия и обучение произношени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 и обучение счет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занят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недел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индивидуальных занятий в неделю (по 15 минут на ребенка ежедневно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4 учебные недел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, один час отводится на изучение подвижных игр Урал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 записка к учебному плану для детей старшей групп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/>
        <w:t xml:space="preserve"> год обучения, 4-6 лет)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92"/>
        <w:gridCol w:w="3555"/>
        <w:gridCol w:w="355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в недел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е занят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вмест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 мир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го восприятия и обучение произношени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 и обучение счет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занят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недел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индивидуальных занятий в неделю (по 20 минут на ребенка ежедневно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4 учебные недел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, один час отводится на изучение подвижных игр Урал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 записка к учебному плану для детей подготовительной группы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од обучения, </w:t>
      </w:r>
      <w:r>
        <w:rPr>
          <w:rFonts w:cs="Times New Roman" w:ascii="Times New Roman" w:hAnsi="Times New Roman"/>
          <w:sz w:val="28"/>
          <w:szCs w:val="28"/>
          <w:lang w:val="en-US"/>
        </w:rPr>
        <w:t>6-7</w:t>
      </w:r>
      <w:r>
        <w:rPr/>
        <w:t xml:space="preserve"> лет)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92"/>
        <w:gridCol w:w="3555"/>
        <w:gridCol w:w="355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рограммы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в недел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е занят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вмест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воспит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окружающим миро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лухового восприятия и обучение произношени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лементарных математических представлений и обучение счет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занят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неделю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индивидуальных занятий в неделю (по 25 минут на ребенка ежедневно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4 учебные недел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, один час отводится на изучение подвижных игр Урала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07:00Z</dcterms:created>
  <dc:creator>SAD-486-1</dc:creator>
  <dc:description/>
  <cp:keywords/>
  <dc:language>en-US</dc:language>
  <cp:lastModifiedBy>Доу-468</cp:lastModifiedBy>
  <cp:lastPrinted>2022-08-17T17:01:00Z</cp:lastPrinted>
  <dcterms:modified xsi:type="dcterms:W3CDTF">2022-08-17T12:07:00Z</dcterms:modified>
  <cp:revision>2</cp:revision>
  <dc:subject/>
  <dc:title/>
</cp:coreProperties>
</file>