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391785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007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создано для МБДОУ детский сад компенсирующего вида № 48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БДОУ)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по урегулированию споров между участниками образовательных отношений (далее Комиссия) руководствуется Федеральным законом от 29.12.2012 № 273-ФЗ "Об образовании в Российской Федерации" (с.43, с.45), Трудовым Кодексом РФ, Уставом МБДО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МБДОУ и другими нормативными акт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работе  Комиссия должна обеспечивать соблюдение прав лич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збрания комисс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иссия состоит из равного числа родителей (законных представителей) воспитанников и работников МБДОУ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збранными в состав Комиссии от работников МБДОУ считаются кандидатуры, получившие большинство голосов на общем собрании работников МБДО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бранными в состав Комиссии от родительской общественности считаются кандидаты, получившие большинство голосов на общем  родительском собра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ждение членов комиссии и назначение ее председателя оформляются приказом по образовательному учреждению. Комиссия из своего состава избирает председателя, заместителя и секретар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Срок полномочий  Комиссии составляет 1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ятельность  комисс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собирается в случае возникновения конфликтной ситуации в МБДОУ, если стороны самостоятельно не урегулировали разноглас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явитель может обратиться в Комиссию в десятидневный срок со дня возникновения конфликтной ситуации и нарушения его прав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, если они не являются членами комисси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а Комиссии оформляется протоколами, которые подписываются председателем комиссии  и секретар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я Комиссии принимаются простым  большинством при наличии не менее 2/ 3 соста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смотрение заявления должно быть проведено в десятидневный срок со дня подачи заяв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 требованию заявителя решение Комиссии может быть выдано ему в письменном вид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е Комиссии является обязательным для всех участников образовательных отношений в МБДОУ, и подлежит исполнению в сроки, предусмотренные указанным реше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0. Решение Комиссии может быть обжаловано в установленном законодательством РФ поряд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членов комисси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Комиссии имеют право на получение необходимых консультаций различных специалистов и учреждений по вопросам, относящихся к компетенции  комиссии по урегулированию споров между участниками образовательных отношений.</w:t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Комиссии обязаны присутствовать на заседании, принимать решение по заявленному вопросу открытым голосованием, давать заявителю ответ в письменном  и устном вид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комендовать изменения в локальных актах МБДОУ с целью демократизации основ управления МБДОУ или расширения прав участников образовательного процес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 Делопроизводство комиссии</w:t>
      </w:r>
    </w:p>
    <w:p>
      <w:pPr>
        <w:pStyle w:val="Style17"/>
        <w:shd w:fill="FFFFFF" w:val="clear"/>
        <w:spacing w:before="0" w:after="0"/>
        <w:jc w:val="both"/>
        <w:rPr>
          <w:rFonts w:eastAsia="Times New Roman"/>
          <w:color w:val="000000"/>
          <w:lang w:eastAsia="ar-SA"/>
        </w:rPr>
      </w:pPr>
      <w:r>
        <w:rPr/>
        <w:t xml:space="preserve">5.1. </w:t>
      </w:r>
      <w:r>
        <w:rPr>
          <w:rFonts w:eastAsia="Times New Roman"/>
          <w:bCs/>
          <w:color w:val="000000"/>
          <w:lang w:eastAsia="ar-SA"/>
        </w:rPr>
        <w:t>Документация комиссии выделяется в отдельное делопроизводство учре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оформляются протокол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токолы заседаний Комиссии хранятся в детском саду в течение пяти л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 образовательных отношений согласовано на собрании Совета родителей  от «____»_________ 2014 г. (протокол № __ 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2:00Z</dcterms:created>
  <dc:creator>Наташа</dc:creator>
  <dc:description/>
  <cp:keywords/>
  <dc:language>en-US</dc:language>
  <cp:lastModifiedBy>Андрей</cp:lastModifiedBy>
  <cp:lastPrinted>2015-02-19T17:27:00Z</cp:lastPrinted>
  <dcterms:modified xsi:type="dcterms:W3CDTF">2016-02-19T07:39:00Z</dcterms:modified>
  <cp:revision>4</cp:revision>
  <dc:subject/>
  <dc:title/>
</cp:coreProperties>
</file>