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декабря 2023 – 21 дека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Закон запретил школьникам использовать телефоны на уроках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Использовать средства связи во время проведения учебных занятий допускается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Предусматривается, что за неисполнение или нарушение в том числе обязательных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, как замечание, выговор, отчисление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Устанавливается, что в целях защиты своих прав педагогические работники самостоятельно или через своих представителей вправе: направлять в органы управления организацией, осуществляющей образовательную деятельность, обращения о применении к обучающимся, нарушающим или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прав и законных интересов. Руководитель образовательной организации обязан принимать относящиеся к его компетенции меры для защиты прав участников образовательных отношений, недопущения применения в отношении них физического и психического насилия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Кроме того, с 1 сентября 2024 года в программы начального общего образования и основного общего образования вводится учебный предмет "Труд (технология)"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9.12.2023, "Российская газета", N 291, 22.12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19.12.2023 N 618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равительством определены особенности работы суперсервиса "Поступление в вуз онлайн" в рамках приемной кампании 2024/25 учебного года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В частности, предусмотрено, что в 2024/25 учебном году с помощью суперсервиса можно будет подать документы на обучение также по программам базового высшего образования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Кроме этого, с 1 мая 2024 года к суперсервису дополнительно подключат платформу "Работа в России". 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ее постановление вступает в силу со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2.202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15.12.2023 N 2160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До 31 декабря 2024 года продлен срок, в течение которого не применяются отдельные положения актов Минобрнауки России, содержащие требования и целевые значения показателей, связанные с публикационной активностью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Изменения внесены в связи с продлением до 31 декабря 2024 года срока, в течение которого не подлежат применению требования об участии российских ученых в зарубежных научных конференциях и о наличии публикаций в изданиях и журналах, индексируемых в международных база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8.12.202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>
          <w:iCs/>
          <w:u w:val="single"/>
        </w:rPr>
        <w:t>Приказ Минобрнауки России от 17.11.2023 N 1085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Утверждено новое Положение о порядке замещения должностей педагогических работников, относящихся к профессорско-преподавательскому составу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Должности педагогических работников, отнесенных к профессорско-преподавательскому составу, за исключением должностей декана факультета и заведующего кафедрой, замещаются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в соответствии с должностями, указанными в подраздел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от 21 февраля 2022 г. N 225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каз вступает в силу с 1 сентября 2024 года и действует до 31 августа 2030 года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ется утратившим силу приказ Минобрнауки от 23 июля 2015 г. N 749, которым было утверждено аналогичное Положение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0.12.202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обрнауки России от 04.12.2023 N 1138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особие по уходу за ребенком и работ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о следующего года право на пособие сохранят и в случае, если мать или иной родственник: вышли из отпуска по уходу за ребенком до 1,5 лет досрочно (в т.ч. на неполный день, надомную работу или дистанционку); в период такого отпуска трудятся у другого работод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9.12.2023, "Российская газета", N 291, 22.12.2023</w:t>
      </w:r>
    </w:p>
    <w:p>
      <w:pPr>
        <w:pStyle w:val="Pta000041"/>
        <w:shd w:fill="FFFFFF" w:val="clear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3">
        <w:r>
          <w:rPr>
            <w:rStyle w:val="InternetLink"/>
            <w:u w:val="single"/>
          </w:rPr>
          <w:t>Федеральный закон от 19.12.2023 N 614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еление отпуска на ч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 xml:space="preserve">По соглашению сотрудник и работодатель могут разбить ежегодный отпуск на части. Одна из них должна быть не меньше 14 календарных дней, для других требований нет. Ведомство считает, что если стороны не могут договориться о разделении отпуска, то следует предоставлять его полностью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01.11.2023 N 14-6/ООГ-6853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ыходные по уходу за ребенком-инвалидо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ФР разъяснил, как предоставлять накопленные выходные для ухода за ребенком-инвалидом.</w:t>
      </w:r>
      <w:r>
        <w:rPr>
          <w:shd w:fill="FFFFFF" w:val="clear"/>
        </w:rPr>
        <w:t xml:space="preserve"> Один из родителей, опекун или попечитель может раз в год брать до 24 оплачиваемых выходных подряд для ухода за ребенком-инвалидом. Такой допотпуск исчисляют в рабочих для сотрудника днях. Его выходные не включают. По тому же принципу освобождают от обязанностей на 4 дня в месяц. Накопленный отпуск должен быть единым, не прерываться выходами сотрудника на работу. </w:t>
      </w:r>
    </w:p>
    <w:p>
      <w:pPr>
        <w:pStyle w:val="Pta000039"/>
        <w:shd w:fill="FFFFFF" w:val="clear"/>
        <w:spacing w:lineRule="atLeast" w:line="238" w:before="0" w:after="0"/>
        <w:jc w:val="both"/>
        <w:rPr>
          <w:iCs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СФР от 10.11.2023 N 19-02/125694л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08&amp;dst=100004" TargetMode="External"/><Relationship Id="rId3" Type="http://schemas.openxmlformats.org/officeDocument/2006/relationships/hyperlink" Target="https://login.consultant.ru/link/?req=doc&amp;base=LAW&amp;n=464800&amp;dst=100004" TargetMode="External"/><Relationship Id="rId4" Type="http://schemas.openxmlformats.org/officeDocument/2006/relationships/hyperlink" Target="https://login.consultant.ru/link/?req=doc&amp;base=QUEST&amp;n=220832&amp;dst=100005" TargetMode="External"/><Relationship Id="rId5" Type="http://schemas.openxmlformats.org/officeDocument/2006/relationships/hyperlink" Target="https://login.consultant.ru/link/?req=doc&amp;base=QUEST&amp;n=220881&amp;dst=1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6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12-25T05:31:00Z</dcterms:modified>
  <cp:revision>5</cp:revision>
  <dc:subject/>
  <dc:title/>
</cp:coreProperties>
</file>