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пенсирующего вида № 48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а, папа, я - музыкальная семья!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ценарий семейного досуга для детей 5-6 лет и родителей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образовательная область «Музыка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3970" cy="1656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ламиева  Жанна Алхаз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Екатеринбург, 2024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емейного творчества и сотрудничества детского сада и семьи, воспитание у детей чувства любви и уважения к родителям, гордости за свою семью, сплочение детского коллектив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ормировать первичные ценностные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едставления о семье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сплотить детей и родителей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армонизировать детско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одительские отношения с помощью проведения совместных мероприятий. Установление партнерских отношений с семьями воспитанников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азвивать коммуникативные качества ребенка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вободное общение со взрослыми и детьми; 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здание благоприятной атмосферы доброжелательности и взаимопонимания. 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еседы о семье, разучивание стихов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лушание и разучивание песни о семье, разучивание танца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ссматривание семейных альбомов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готовление подарков для родителей «Солнышко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суждение с каждой семьей творческого домашнего задания «Презентация семьи»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Материал и оформление</w:t>
      </w:r>
      <w:r>
        <w:rPr>
          <w:sz w:val="28"/>
          <w:szCs w:val="28"/>
          <w:shd w:fill="FFFFFF" w:val="clear"/>
        </w:rPr>
        <w:t>: подарки для родителей «Солнышко», воздушные шары, рисованные мордашки девочек и мальчиков для центральной стены, семейная фотовыставка «Моя семья».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646555" cy="22098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и методика прове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(дети под музыку проходят в музыкальный зал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ый день, дорогие гости. Мы рады видеть вас на празднике «Семейный калейдоскоп». </w:t>
      </w:r>
      <w:r>
        <w:rPr>
          <w:sz w:val="28"/>
          <w:szCs w:val="28"/>
        </w:rPr>
        <w:t>Давайте поприветствуем друг друга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тствие</w:t>
      </w:r>
      <w:r>
        <w:rPr>
          <w:rFonts w:cs="Bell MT" w:ascii="Bell MT" w:hAnsi="Bell MT"/>
          <w:sz w:val="28"/>
          <w:szCs w:val="28"/>
        </w:rPr>
        <w:t xml:space="preserve">: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пко за руки возьмемс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улыбнем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поднимается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це согревается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ыпается земля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полнение упражнения вместе с родителями)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— это близкие и родные люди, те, кого мы любим, о ком заботимся, с кого берем пример, кому желаем добра и счастья. Семья это самое ценное в жизни каждого из нас.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И сегодня на нашем празднике присутствуют семейные команды, которые будут соревноваться за звание самой успешной семьи в какой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либо номинации. </w:t>
      </w:r>
      <w:r>
        <w:rPr>
          <w:color w:val="000000"/>
          <w:sz w:val="28"/>
          <w:szCs w:val="28"/>
          <w:shd w:fill="FFFFFF" w:val="clear"/>
        </w:rPr>
        <w:t xml:space="preserve"> Мы будем очень рады, если эта встреча поможет всем еще больше сблизиться и доставит вам радость общения.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чинаем!</w:t>
      </w:r>
    </w:p>
    <w:p>
      <w:pPr>
        <w:pStyle w:val="Style17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 читают стихи о семье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то может быть семьи дороже?</w:t>
      </w:r>
    </w:p>
    <w:p>
      <w:pPr>
        <w:pStyle w:val="Style17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Что может быть семьи дороже? Теплом встречает отчий дом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есь ждут тебя всегда с любовью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ровожают в путь с добр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ец и мать, и дети дружно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идят за праздничным столом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месте им совсем не скучно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интересно впятером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Малыш для старших как любимец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одители — </w:t>
      </w:r>
      <w:hyperlink r:id="rId5">
        <w:r>
          <w:rPr>
            <w:rStyle w:val="InternetLink"/>
            <w:sz w:val="28"/>
            <w:szCs w:val="28"/>
          </w:rPr>
          <w:t>во всем мудрей</w:t>
        </w:r>
      </w:hyperlink>
      <w:r>
        <w:rPr>
          <w:sz w:val="28"/>
          <w:szCs w:val="28"/>
          <w:shd w:fill="FFFFFF" w:val="clear"/>
        </w:rPr>
        <w:t>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бимый папа — друг, кормилец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мама ближе всех, родней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Любите! И цените счастье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о рождается в семье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может быть ее дороже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этой сказочной земле.</w:t>
      </w:r>
    </w:p>
    <w:p>
      <w:pPr>
        <w:pStyle w:val="Style17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ремя начинать нашу конкурсную программу. </w:t>
      </w:r>
      <w:r>
        <w:rPr>
          <w:color w:val="000000"/>
          <w:sz w:val="28"/>
          <w:szCs w:val="28"/>
          <w:shd w:fill="FFFFFF" w:val="clear"/>
        </w:rPr>
        <w:t xml:space="preserve">На нашем празднике присутствует семья </w:t>
      </w:r>
      <w:r>
        <w:rPr>
          <w:rStyle w:val="1"/>
          <w:rFonts w:cs="Times New Roman"/>
          <w:b w:val="false"/>
          <w:sz w:val="28"/>
          <w:szCs w:val="28"/>
        </w:rPr>
        <w:t>(представление семейных команд)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конкурс нашей программы называется «Семейный портрет». Каждая команда расскажет нам о своей семье, своих семейных увлечениях, традициях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КУРС «СЕМЕЙНЫЙ ПОРТРЕТ»</w:t>
      </w:r>
      <w:r>
        <w:rPr>
          <w:i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Выступление команд, представление).</w:t>
      </w:r>
    </w:p>
    <w:p>
      <w:pPr>
        <w:pStyle w:val="Style17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 семье слаженно много пословиц и поговорок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авайте вспомним их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ам надо поправить то, что неверно: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е родись красивой, а родись богатой </w:t>
      </w:r>
      <w:r>
        <w:rPr>
          <w:i/>
          <w:color w:val="000000"/>
          <w:sz w:val="28"/>
          <w:szCs w:val="28"/>
          <w:shd w:fill="FFFFFF" w:val="clear"/>
        </w:rPr>
        <w:t>(счастливой),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илые бранятся только по пятницам </w:t>
      </w:r>
      <w:r>
        <w:rPr>
          <w:i/>
          <w:color w:val="000000"/>
          <w:sz w:val="28"/>
          <w:szCs w:val="28"/>
          <w:shd w:fill="FFFFFF" w:val="clear"/>
        </w:rPr>
        <w:t>(тешатся),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 семи нянек дитя без уха </w:t>
      </w:r>
      <w:r>
        <w:rPr>
          <w:i/>
          <w:color w:val="000000"/>
          <w:sz w:val="28"/>
          <w:szCs w:val="28"/>
          <w:shd w:fill="FFFFFF" w:val="clear"/>
        </w:rPr>
        <w:t>(глаза)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теперь продолжите пословицу: 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гостях хорошо…</w:t>
      </w:r>
      <w:r>
        <w:rPr>
          <w:i/>
          <w:color w:val="000000"/>
          <w:sz w:val="28"/>
          <w:szCs w:val="28"/>
          <w:shd w:fill="FFFFFF" w:val="clear"/>
        </w:rPr>
        <w:t xml:space="preserve"> (а дома лучше)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я семья вместе…</w:t>
      </w:r>
      <w:r>
        <w:rPr>
          <w:i/>
          <w:color w:val="000000"/>
          <w:sz w:val="28"/>
          <w:szCs w:val="28"/>
          <w:shd w:fill="FFFFFF" w:val="clear"/>
        </w:rPr>
        <w:t xml:space="preserve"> (так и душа на месте),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внука дедушка — ум…</w:t>
      </w:r>
      <w:r>
        <w:rPr>
          <w:i/>
          <w:color w:val="000000"/>
          <w:sz w:val="28"/>
          <w:szCs w:val="28"/>
          <w:shd w:fill="FFFFFF" w:val="clear"/>
        </w:rPr>
        <w:t xml:space="preserve"> (а бабушка — душа),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нужен клад…</w:t>
      </w:r>
      <w:r>
        <w:rPr>
          <w:i/>
          <w:color w:val="000000"/>
          <w:sz w:val="28"/>
          <w:szCs w:val="28"/>
          <w:shd w:fill="FFFFFF" w:val="clear"/>
        </w:rPr>
        <w:t xml:space="preserve"> (когда в семье лад),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ец рыбак…</w:t>
      </w:r>
      <w:r>
        <w:rPr>
          <w:i/>
          <w:color w:val="000000"/>
          <w:sz w:val="28"/>
          <w:szCs w:val="28"/>
          <w:shd w:fill="FFFFFF" w:val="clear"/>
        </w:rPr>
        <w:t xml:space="preserve"> (и дети в воду смотрят)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едущий: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т и спеть пришла пора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 семью, про мир, друзей, запевайте веселей! 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ПЕСНЯ-ПЕРЕДЕЛКА НА МОТИВ «ГДЕ-ТО НА БЕЛОМ СВЕТЕ»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Где-то на белом свете наша семья живет, 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ря и бед не знает, дружною слывет. 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месте читаем книги, вместе в кино идем, 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раздник поем и пляшем, в будни дела найдем! 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пев: Ла – ла – ла... Дружная у нас семья!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Мама белье стирает, сын подметает пол, 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апа обед готовит, слушая футбол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орится вмиг работа, каждый к труду привык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отдыхать умеем, любим мы все пикник!!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пев: Ла – ла - ла... Дружная у нас семья!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лагаю отдохнуть и поиграть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 каждого из нас, </w:t>
      </w:r>
      <w:hyperlink r:id="rId6">
        <w:r>
          <w:rPr>
            <w:rStyle w:val="InternetLink"/>
            <w:sz w:val="28"/>
            <w:szCs w:val="28"/>
          </w:rPr>
          <w:t>есть свой дом</w:t>
        </w:r>
      </w:hyperlink>
      <w:r>
        <w:rPr>
          <w:color w:val="000000"/>
          <w:sz w:val="28"/>
          <w:szCs w:val="28"/>
          <w:shd w:fill="FFFFFF" w:val="clear"/>
        </w:rPr>
        <w:t>, где нас любят и ждут. И мы сейчас вместе с    вами построим наш дом мечты!</w:t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ЭСТАФЕТА «НАРИСУЙ ДОМ МЕЧТЫ!»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ы продолжаем наш праздник конкурсом «Веселые нотки». </w:t>
      </w:r>
      <w:r>
        <w:rPr>
          <w:color w:val="000000"/>
          <w:sz w:val="28"/>
          <w:szCs w:val="28"/>
        </w:rPr>
        <w:t xml:space="preserve">Как поется в одной старой песне: «Нам песня строить и жить помогает». И действительно это так, ведь без песен не обходится ни один праздник, с песней мы отправляемся в поход, песня поднимает настроение. А вы любите петь? </w:t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«ВЕСЕЛЫЕ НОТКИ»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ране вы видите табло, в котором скрыты зашифрованные песни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выбираете одну из ячеек. Если вы отгадываете песню, то получите 3 балла, а если сможете спеть 1 куплет из этой песни, то ваша команда заработает еще 1 балл. </w:t>
      </w:r>
      <w:r>
        <w:rPr>
          <w:i/>
          <w:color w:val="000000"/>
          <w:sz w:val="28"/>
          <w:szCs w:val="28"/>
        </w:rPr>
        <w:t>(Команды выбирают номер ячейки на экране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Эта песня о том, как вели себя домашние птицы, живущие у немолодой женщины </w:t>
      </w:r>
      <w:r>
        <w:rPr>
          <w:i/>
          <w:color w:val="000000"/>
          <w:sz w:val="28"/>
          <w:szCs w:val="28"/>
        </w:rPr>
        <w:t>(Жили у бабуси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Эта песня о трагической судьбе мирного насекомого </w:t>
      </w:r>
      <w:r>
        <w:rPr>
          <w:i/>
          <w:color w:val="000000"/>
          <w:sz w:val="28"/>
          <w:szCs w:val="28"/>
        </w:rPr>
        <w:t xml:space="preserve">(В траве сидел кузнечик)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Эта песня о том, как хорошо в дождь играть на гармошке на глазах у изумленной публики, отмечая очередную годовщину своего рождения </w:t>
      </w:r>
      <w:r>
        <w:rPr>
          <w:i/>
          <w:color w:val="000000"/>
          <w:sz w:val="28"/>
          <w:szCs w:val="28"/>
        </w:rPr>
        <w:t>(Пусть бегут неуклюже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Эта песня о веселом мальчике, который хитростью увильнул от работы в поле по сбору урожая картофеля </w:t>
      </w:r>
      <w:r>
        <w:rPr>
          <w:i/>
          <w:color w:val="000000"/>
          <w:sz w:val="28"/>
          <w:szCs w:val="28"/>
        </w:rPr>
        <w:t>(Антошка)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Эта песня об одном географическом объекте, расположенном в тропиках, на котором жители веселятся и питаются экзотическими фруктами </w:t>
      </w:r>
      <w:r>
        <w:rPr>
          <w:i/>
          <w:color w:val="000000"/>
          <w:sz w:val="28"/>
          <w:szCs w:val="28"/>
        </w:rPr>
        <w:t>(Чунга-Чанга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Эта песня о том, что идти в поход лучше всего в обществе хороших друзей, а петь песни в большом хоре </w:t>
      </w:r>
      <w:r>
        <w:rPr>
          <w:i/>
          <w:color w:val="000000"/>
          <w:sz w:val="28"/>
          <w:szCs w:val="28"/>
        </w:rPr>
        <w:t>(Вместе весело шагать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Эта песня о веселом выражении лица, которое вызывает хорошее настроение у друзей и способствует возникновению природного явления в виде разноцветных полос </w:t>
      </w:r>
      <w:r>
        <w:rPr>
          <w:i/>
          <w:color w:val="000000"/>
          <w:sz w:val="28"/>
          <w:szCs w:val="28"/>
        </w:rPr>
        <w:t>(Улыбк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Эта песня о том, что один мальчик любил рисовать. Он нарисовал солнышко и написал о своем самом заветном желании </w:t>
      </w:r>
      <w:r>
        <w:rPr>
          <w:i/>
          <w:color w:val="000000"/>
          <w:sz w:val="28"/>
          <w:szCs w:val="28"/>
        </w:rPr>
        <w:t>(Солнечный круг)</w:t>
      </w:r>
      <w:r>
        <w:rPr>
          <w:rStyle w:val="InternetLink"/>
          <w:i/>
          <w:color w:val="000000"/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Эта песня о том, что одно очень медлительное животное любит нежиться на солнце и петь </w:t>
      </w:r>
      <w:r>
        <w:rPr>
          <w:i/>
          <w:color w:val="000000"/>
          <w:sz w:val="28"/>
          <w:szCs w:val="28"/>
        </w:rPr>
        <w:t>(Я на солнышке лежу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 сейчас я предлагаю вам поиграть. Если вы со мной согласны, то отвечайте — это я, это я, это вся моя семья! 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>Кто с улыбкой дружно в ряд весело шагает в детский сад?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>Кто расправил грудь и плечи рад сегодня нашей встречи?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>Для кого одно мученье прочитать стихотворение?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>Кто не любит приключений, сказок и стихотворений?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>Кто со мною так считает, семья в счастье украшает, а в несчастье утешает.</w:t>
      </w:r>
    </w:p>
    <w:p>
      <w:pPr>
        <w:pStyle w:val="Style17"/>
        <w:spacing w:lineRule="auto" w:line="36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Хорошо когда вся семья в сборе, </w:t>
      </w:r>
      <w:hyperlink r:id="rId7">
        <w:r>
          <w:rPr>
            <w:rStyle w:val="InternetLink"/>
            <w:sz w:val="28"/>
            <w:szCs w:val="28"/>
          </w:rPr>
          <w:t>все дома</w:t>
        </w:r>
      </w:hyperlink>
      <w:r>
        <w:rPr>
          <w:color w:val="000000"/>
          <w:sz w:val="28"/>
          <w:szCs w:val="28"/>
          <w:shd w:fill="FFFFFF" w:val="clear"/>
        </w:rPr>
        <w:t>, вот она идеальная семья, а как вы думаете, какая она идеальная семья?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ИГРА «КАКАЯ ОНА – ИДЕАЛЬНАЯ СЕМЬЯ?» </w:t>
      </w:r>
    </w:p>
    <w:p>
      <w:pPr>
        <w:pStyle w:val="Style17"/>
        <w:spacing w:lineRule="auto" w:line="360" w:before="0" w:after="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Ответы взрослых, одним словом).</w:t>
      </w:r>
    </w:p>
    <w:p>
      <w:pPr>
        <w:pStyle w:val="Style17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емья это самое дорогое, что есть у каждого человека. Где бы мы с вами ни были, что бы с нами ни случилось, в радости и печали, мы всегда должны помнить о самых близких и дорогих людях. Семья </w:t>
      </w:r>
      <w:hyperlink r:id="rId8">
        <w:r>
          <w:rPr>
            <w:rStyle w:val="InternetLink"/>
            <w:sz w:val="28"/>
            <w:szCs w:val="28"/>
          </w:rPr>
          <w:t>нужна человеку</w:t>
        </w:r>
      </w:hyperlink>
      <w:r>
        <w:rPr>
          <w:color w:val="000000"/>
          <w:sz w:val="28"/>
          <w:szCs w:val="28"/>
          <w:shd w:fill="FFFFFF" w:val="clear"/>
        </w:rPr>
        <w:t>, чтобы его любили,  понимали,  одобряли. Без семьи человеку очень и очень трудно.  </w:t>
      </w:r>
    </w:p>
    <w:p>
      <w:pPr>
        <w:pStyle w:val="Style17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т и спеть пришла пора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 семью, про мир, друзей, запевайте веселей.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АЯ ПЕСНЯ «МЫ ЖЕЛАЕМ СЧАСТЬЯ!»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ИСПОЛНЕНИЯХ ВСЕХ УЧАСТНИКОВ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пасибо вам огромное за участие! Пусть дети радуют вас как можно больше, а в семьях ваших царит мир и благодать. </w:t>
      </w:r>
      <w:r>
        <w:rPr>
          <w:bCs/>
          <w:color w:val="000000"/>
          <w:sz w:val="28"/>
          <w:szCs w:val="28"/>
        </w:rPr>
        <w:t>Берегите свою семью! И пусть в ваших семьях всегда царят любовь и взаимопонимание!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память о нашем празднике давайте сделаем общую семейную фотографию.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56355" cy="29889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3435" cy="262382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62382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2665" cy="25520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55206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М.А. Воронина Н.В. «Танцы, игры, упражнения для красивого движения», Ярославль, Академия Холдинг, 2000г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ева Н.А. «Музыкальные занятия в дошкольном учреждении М., «Просвещение» 2004 г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узыкальная палитра» - учебно-методический и музыкально-литературный журнал для музыкальных руководителей ДОУ. – СПб.: ООО «Редакция журнала «Музыкальная палитра» -2001. - №3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иковская О.А. «Логоритмика», С.-П. «Корона принт» 2005г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икова Г.П. Музыкальное воспитание дошкольников, М. «Аркти», 2000г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Струве Г. «Ступеньки музыкальной грамотности» С.-П., 1997 г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elikol.ru/dostc/&#1062;&#1077;&#1083;&#1100;%3A+&#1088;&#1072;&#1089;&#1096;&#1080;&#1088;&#1080;&#1090;&#1100;+&#1087;&#1088;&#1077;&#1076;&#1089;&#1090;&#1072;&#1074;&#1083;&#1077;&#1085;&#1080;&#1103;+&#1076;&#1077;&#1090;&#1077;&#1081;+&#1086;+&#1089;&#1077;&#1084;&#1100;&#1077;%2C+&#1077;&#1105;+&#1088;&#1086;&#1076;&#1086;&#1089;&#1083;&#1086;&#1074;&#1085;&#1086;&#1081;%2C+&#1090;&#1088;&#1072;&#1076;&#1080;&#1094;&#1080;&#1103;&#1093;%2C+&#1088;&#1077;&#1083;&#1080;&#1082;&#1074;&#1080;&#1103;&#1093;c/main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velikol.ru/dostc/&#1051;&#1080;&#1089;&#1080;&#1094;&#1072;%2C+&#1091;&#1090;&#1082;&#1072;+&#1080;+&#1087;&#1077;&#1090;&#1091;&#1093;c/main.html" TargetMode="External"/><Relationship Id="rId6" Type="http://schemas.openxmlformats.org/officeDocument/2006/relationships/hyperlink" Target="http://velikol.ru/dostc/&#1051;&#1072;&#1096;&#1080;&#1095;&#1077;&#1074;&#1072;+&#1055;&#1086;&#1083;&#1080;&#1085;&#1072;+9-&#1073;+&#1082;&#1083;+&#1091;&#1095;&#1080;&#1090;&#1077;&#1083;&#1100;+&#1090;&#1077;&#1093;&#1085;&#1086;&#1083;&#1086;&#1075;&#1080;&#1080;+&#1048;&#1074;&#1072;&#1085;&#1086;&#1074;&#1072;+&#1053;.+&#1040;c/main.html" TargetMode="External"/><Relationship Id="rId7" Type="http://schemas.openxmlformats.org/officeDocument/2006/relationships/hyperlink" Target="http://velikol.ru/dostc/&#1057;&#1077;&#1084;&#1077;&#1081;&#1085;&#1099;&#1081;+&#1087;&#1088;&#1072;&#1079;&#1076;&#1085;&#1080;&#1082;+&#171;&#1055;&#1086;&#1082;&#1072;+&#1074;&#1089;&#1077;+&#1076;&#1086;&#1084;&#1072;&#187;c/main.html" TargetMode="External"/><Relationship Id="rId8" Type="http://schemas.openxmlformats.org/officeDocument/2006/relationships/hyperlink" Target="http://velikol.ru/dostc/&#1056;&#1077;&#1092;&#1077;&#1088;&#1072;&#1090;+&#1087;&#1086;+&#1089;&#1086;&#1094;&#1080;&#1072;&#1083;&#1100;&#1085;&#1086;&#1081;+&#1088;&#1077;&#1082;&#1083;&#1072;&#1084;&#1077;+&#1085;&#1072;+&#1090;&#1077;&#1084;&#1091;%3A+&#171;&#1055;&#1088;&#1086;&#1073;&#1083;&#1077;&#1084;&#1072;+&#1076;&#1086;&#1085;&#1086;&#1088;&#1089;&#1090;&#1074;&#1072;+&#1074;+&#1056;&#1086;&#1089;&#1089;&#1080;&#1080;&#187;c/main.htm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8:20:00Z</dcterms:created>
  <dc:creator>Мама</dc:creator>
  <dc:description/>
  <cp:keywords/>
  <dc:language>en-US</dc:language>
  <cp:lastModifiedBy>Валентина Кондратенко-Хохрякова</cp:lastModifiedBy>
  <cp:lastPrinted>2012-11-16T15:48:00Z</cp:lastPrinted>
  <dcterms:modified xsi:type="dcterms:W3CDTF">2024-01-13T18:22:00Z</dcterms:modified>
  <cp:revision>3</cp:revision>
  <dc:subject/>
  <dc:title>«ВОЛШЕБНЫЕ НОТКИ»</dc:title>
</cp:coreProperties>
</file>